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нансово-эконом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hyperlink r:id="rId2">
        <w:r>
          <w:rPr>
            <w:rFonts w:ascii="Times New Roman" w:hAnsi="Times New Roman"/>
            <w:sz w:val="28"/>
            <w:szCs w:val="28"/>
          </w:rPr>
          <w:t>обоснование</w:t>
        </w:r>
      </w:hyperlink>
      <w:r>
        <w:rPr>
          <w:rFonts w:ascii="Times New Roman" w:hAnsi="Times New Roman"/>
          <w:sz w:val="28"/>
          <w:szCs w:val="28"/>
        </w:rPr>
        <w:t xml:space="preserve"> проекта областного закона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О внесении изменения в статью 3-1 областного закона «О налоге </w:t>
        <w:br/>
        <w:t xml:space="preserve">на имущество организац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ие проекта областного закона не повлечет необходимость дополнительного выделения средств областного бюджет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принятия проекта областного закона 98-оз, объем недополученного налога на имущество по вновь создаваемому объекту (ВСМ) для Ленинградской области может составить 29,4 млрд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этом, доходы Ленинградской области в качестве дивидендов </w:t>
        <w:br/>
        <w:t xml:space="preserve">на акционерный капитал, как региона-участника, к 2063 году могут составить 445 млрд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оме того, на основании Методики оценки социально-экономических эффектов от проектов строительства (реконструкции) и эксплуатации объектов транспортной инфраструктуры, планируемых к реализации </w:t>
        <w:br/>
        <w:t>с привлечением средств федерального бюджета, а также с предоставлением государственных гарантий Российской Федерации и налоговых льгот, утвержденной Постановлением Правительства Российской Федерации от 26 ноября 2019 года № 1512, была проведена оценка социально-экономических и бюджетных эффектов от реализации ВСМ для Ленинградской области. Письмом от 06.12.2023 № 45417-КМ/Д18и Министерством экономического развития Российской Федерации был согласован методический подход для декомпозиции результатов оценки социально-экономических и бюджетных эффектов по Методике № 1512 от реализации проекта ВСМ-1 на различные регионы прохождения магист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уммарный бюджетный эффект Ленинградской области за период строительства и первые 20 лет эксплуатации (в ценах соответствующих лет) составит 68 млрд. рублей, что полностью компенсирует объем недополученных налогов на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кращение поступлений от налога на имущество не увеличит нагрузку на областно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енинградской облас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ономического развит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инвестиционной деятельности                                                                   Д. 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4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8D7A2EC2D7FCA1AB06A78B644884AE2D0CAEE57B915AF5BC3DE834F6D677897AD3F40ECE4FE9168i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2:00Z</dcterms:created>
  <dc:creator>Петр Александрович Михайловский</dc:creator>
  <dc:description/>
  <dc:language>en-US</dc:language>
  <cp:lastModifiedBy>Литвенюк Анжелика Игоревна</cp:lastModifiedBy>
  <dcterms:modified xsi:type="dcterms:W3CDTF">2024-07-09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