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Регламента Законодательного собрания Ленинградской области вношу на рассмотрение Законодательного собрания Ленинградской области проект постановления «Об обращении Законодательного собрания Ленинградской области к Министру энергетики Российской Федерации С.Е. Цивилеву по вопросу финансирования мероприятий, связанных с повышением надежности и эффективности сетей энергоснабжения на территории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ект постановления на 1 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ект обращения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М.В. Коломыцев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/>
      </w:pPr>
      <w:r>
        <w:rPr/>
        <w:t xml:space="preserve">Проект вносит </w:t>
      </w:r>
    </w:p>
    <w:p>
      <w:pPr>
        <w:pStyle w:val="Normal"/>
        <w:ind w:left="4956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постоянная комиссия </w:t>
      </w:r>
    </w:p>
    <w:p>
      <w:pPr>
        <w:pStyle w:val="Normal"/>
        <w:ind w:left="4956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по жилищно-коммунальному хозяйству </w:t>
      </w:r>
    </w:p>
    <w:p>
      <w:pPr>
        <w:pStyle w:val="Normal"/>
        <w:ind w:left="4956" w:hanging="0"/>
        <w:jc w:val="both"/>
        <w:rPr/>
      </w:pPr>
      <w:r>
        <w:rPr>
          <w:bCs/>
          <w:shd w:fill="FFFFFF" w:val="clear"/>
        </w:rPr>
        <w:t>и топливно-энергетическому комплексу</w:t>
      </w:r>
      <w:r>
        <w:rPr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pacing w:val="20"/>
          <w:w w:val="90"/>
          <w:sz w:val="28"/>
          <w:szCs w:val="28"/>
        </w:rPr>
      </w:pPr>
      <w:r>
        <w:rPr>
          <w:b/>
          <w:spacing w:val="20"/>
          <w:w w:val="90"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jc w:val="center"/>
        <w:rPr>
          <w:b/>
          <w:b/>
          <w:spacing w:val="20"/>
          <w:w w:val="90"/>
          <w:sz w:val="28"/>
          <w:szCs w:val="28"/>
        </w:rPr>
      </w:pPr>
      <w:r>
        <w:rPr>
          <w:b/>
          <w:spacing w:val="20"/>
          <w:w w:val="90"/>
          <w:sz w:val="28"/>
          <w:szCs w:val="28"/>
        </w:rPr>
      </w:r>
    </w:p>
    <w:p>
      <w:pPr>
        <w:pStyle w:val="Normal"/>
        <w:jc w:val="center"/>
        <w:rPr>
          <w:spacing w:val="72"/>
          <w:sz w:val="28"/>
          <w:szCs w:val="28"/>
        </w:rPr>
      </w:pPr>
      <w:r>
        <w:rPr>
          <w:b/>
          <w:spacing w:val="7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72"/>
          <w:sz w:val="28"/>
          <w:szCs w:val="28"/>
        </w:rPr>
      </w:pPr>
      <w:r>
        <w:rPr>
          <w:b/>
          <w:spacing w:val="7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____ 2024 год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бращении </w:t>
      </w:r>
      <w:r>
        <w:rPr>
          <w:rFonts w:cs="Times New Roman" w:ascii="Times New Roman" w:hAnsi="Times New Roman"/>
          <w:b/>
          <w:sz w:val="26"/>
          <w:szCs w:val="26"/>
        </w:rPr>
        <w:t>Законодательного собрания Ленингра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 Министру энергетики Российской Федерации С.Е. Цивилев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вопросу финансирования мероприятий, связанных с повышением надежности и эффективности сетей энергоснабжения на территории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Законодательное собрание Ленинградской области п о с т а н о в л я е т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ое обращение Законодательного собрания Ленинградской области к Министру энергетики Российской Федерации                С.Е. Цивилеву по вопросу финансирования мероприятий, связанных с повышением надежности и эффективности сетей энергоснабжения на территории Ленинградской области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2. Направить настоящее постановление и указанное обращение Министру энергетики Российской Федерации С.Е. Цивилев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 Постановление вступает в силу со дня его принятия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963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right" w:pos="9639" w:leader="none"/>
        </w:tabs>
        <w:spacing w:lineRule="auto" w:line="240"/>
        <w:ind w:hanging="0"/>
        <w:rPr/>
      </w:pPr>
      <w:r>
        <w:rPr>
          <w:szCs w:val="28"/>
        </w:rPr>
        <w:t>Законодательного собрания</w:t>
        <w:tab/>
        <w:t>С. Бебени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Ленинград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инистру энергетики Российской Федерации С.Е. Цивилеву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у финансирования мероприятий, связанных с повышением надежности и эффективности сетей энергоснабжения на территории Ленинград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роста электропотребления остается актуальной проблема, связанная с высокой аварийностью на сетях энергоснабжения. Особенно остро эта проблема стоит в период прохождения отопительного сезо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енинградской области по итогам прохождения осенне-зимнего периода 2023-2024 годов органами исполнительной власти Ленинградской области совместно с публичным акционерным обществом «Россети Ленэнерго» (далее – ПАО «Россети Ленэнерго») и другими территориальными электросетевыми компаниями было выявлено 183 участка распределительных сетей, в которых наблюдался рост аварийности по причине перегруза сети в этот перио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 рост аварийности наблюдался на распределительных сетях, расположенных на территориях, находящихся на границе с Санкт-Петербургом, в которых последние годы наблюдаются значительные темпы развития территорий. Это Всеволожский, Ломоносовский, Кировский, Выборгский районы Ленинградской области, а также Гатчинский муниципальный округ Ленинградской области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на указанных выше территориях создает дополнительную нагрузку на электрические сети, что приводит к возникновению аварийных ситуаций. Для решения этой проблемы требуется увеличение пропускной способности электрических сетей, реконструкция и строительство дополнительных центров питания электрической энерг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уществующее ограничение темпов роста цен (тарифов) на электрическую энергию (мощность) для потребителей накладывает существенное ограничение затрат на эксплуатацию и допустимый объем инвестиций в модернизацию и реновацию электрических сетей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образованиями Ленинградской области совместно с ПАО «Россети Ленэнерго» были разработаны проекты программ повышения надежности и эффективности сетей энергоснабжения, которые включили в себя 177 мероприятий на общую сумму 8,65 млрд. рублей. При этом недостаток финансирования составляет 5,41 млрд. рубл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, просим рассмотреть возможность дополнительного финансирования из федерального бюджета мероприятий связанных с повышением надежности и эффективности сетей энергоснабжения, осуществляемые ПАО «Россети Ленэнерго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8:00Z</dcterms:created>
  <dc:creator>Никифорова Юлия Александровна</dc:creator>
  <dc:description/>
  <cp:keywords/>
  <dc:language>en-US</dc:language>
  <cp:lastModifiedBy>Никифорова Юлия Александровна</cp:lastModifiedBy>
  <cp:lastPrinted>2024-07-29T13:07:00Z</cp:lastPrinted>
  <dcterms:modified xsi:type="dcterms:W3CDTF">2024-07-29T10:08:00Z</dcterms:modified>
  <cp:revision>4</cp:revision>
  <dc:subject/>
  <dc:title/>
</cp:coreProperties>
</file>