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проект федерального закона «О внесении изменений в Жилищный кодекс Российской Федерации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Жилищный кодекс Российской Федерации» на 2 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яснительная записка к проекту федерального закона на 3 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законов Российской Федерации и законов РСФСР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на 1 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на 1 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убернатор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А. Дрозденко</w:t>
      </w:r>
      <w:r>
        <w:br w:type="page"/>
      </w:r>
    </w:p>
    <w:p>
      <w:pPr>
        <w:pStyle w:val="Normal"/>
        <w:ind w:left="6240" w:hanging="0"/>
        <w:jc w:val="both"/>
        <w:rPr>
          <w:sz w:val="28"/>
        </w:rPr>
      </w:pPr>
      <w:r>
        <w:rPr>
          <w:sz w:val="28"/>
        </w:rPr>
        <w:t>Проект вносит</w:t>
      </w:r>
    </w:p>
    <w:p>
      <w:pPr>
        <w:pStyle w:val="Normal"/>
        <w:ind w:left="6240" w:hanging="0"/>
        <w:jc w:val="both"/>
        <w:rPr>
          <w:sz w:val="28"/>
        </w:rPr>
      </w:pPr>
      <w:r>
        <w:rPr>
          <w:sz w:val="28"/>
        </w:rPr>
        <w:t>Законодательное собрание</w:t>
      </w:r>
    </w:p>
    <w:p>
      <w:pPr>
        <w:pStyle w:val="Normal"/>
        <w:ind w:left="6240" w:hanging="0"/>
        <w:jc w:val="both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44"/>
        </w:rPr>
      </w:pPr>
      <w:r>
        <w:rPr>
          <w:sz w:val="4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О внесении изменений в Жилищный кодекс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нят Государственной Дум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добрен Советом Федер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Статья 1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нести в Жилищный кодекс Российской Федерации (Собрание законодательства Российской Федерации, 2005, № 1, ст. 14; 2011, № 23, ст. 3263; 2014, № 30, ст. 4256; 2015, № 27, ст. 3967; 2017, № 1, ст. 10; № 31, ст. 4806; 2018, № 1, ст. 69; 2019, № 52, ст. 7796) следующие изме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) пункт 2 части 1 статьи 137 после слов «специальные взносы </w:t>
        <w:br/>
        <w:t>и отчисления в резервный фонд» дополнить словами «в размере не менее установленного уполномоченным органом исполнительной власти субъект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в статье 138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пункте 10 слова «части 2 статьи 20» заменить словами «части 3 статьи 20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б) дополнить пунктом 11 следующего содержания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1) создать резервный фонд и обеспечивать его наполнение.»;</w:t>
      </w:r>
    </w:p>
    <w:p>
      <w:pPr>
        <w:pStyle w:val="Normal"/>
        <w:ind w:firstLine="709"/>
        <w:jc w:val="both"/>
        <w:rPr/>
      </w:pPr>
      <w:r>
        <w:rPr>
          <w:sz w:val="28"/>
        </w:rPr>
        <w:t>3) часть 1 статьи 193:</w:t>
      </w:r>
    </w:p>
    <w:p>
      <w:pPr>
        <w:pStyle w:val="Normal"/>
        <w:ind w:firstLine="709"/>
        <w:jc w:val="both"/>
        <w:rPr/>
      </w:pPr>
      <w:r>
        <w:rPr>
          <w:sz w:val="28"/>
        </w:rPr>
        <w:t>а) дополнить пунктами 1</w:t>
      </w:r>
      <w:r>
        <w:rPr>
          <w:sz w:val="28"/>
          <w:vertAlign w:val="superscript"/>
        </w:rPr>
        <w:t>2</w:t>
      </w:r>
      <w:r>
        <w:rPr>
          <w:sz w:val="28"/>
        </w:rPr>
        <w:t>-1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</w:t>
      </w:r>
      <w:r>
        <w:rPr>
          <w:sz w:val="28"/>
          <w:vertAlign w:val="superscript"/>
        </w:rPr>
        <w:t>2</w:t>
      </w:r>
      <w:r>
        <w:rPr>
          <w:sz w:val="28"/>
        </w:rPr>
        <w:t>) наличие у соискателя лицензии, лицензиата уставного капитала (уставного фонда) в размере, установленном уполномоченным органом исполнительной власти субъекта Российской Федерации в соответствии с методическими рекомендациями по установлению размеров уставного капитала (уставного фонда)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;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</w:t>
      </w:r>
      <w:r>
        <w:rPr>
          <w:sz w:val="28"/>
          <w:vertAlign w:val="superscript"/>
        </w:rPr>
        <w:t>3</w:t>
      </w:r>
      <w:r>
        <w:rPr>
          <w:sz w:val="28"/>
        </w:rPr>
        <w:t>) наличие у лицензиата резервного фонда в соответствии с размерами минимальных специальных взносов и отчислений в резервные фонды, устанавливаемыми уполномоченным органом исполнительной власти субъекта Российской Федерации;»;</w:t>
      </w:r>
    </w:p>
    <w:p>
      <w:pPr>
        <w:pStyle w:val="Normal"/>
        <w:ind w:firstLine="709"/>
        <w:jc w:val="both"/>
        <w:rPr/>
      </w:pPr>
      <w:r>
        <w:rPr>
          <w:sz w:val="28"/>
        </w:rPr>
        <w:t>б) дополнить пунктом 4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4</w:t>
      </w:r>
      <w:r>
        <w:rPr>
          <w:sz w:val="28"/>
          <w:vertAlign w:val="superscript"/>
        </w:rPr>
        <w:t>1</w:t>
      </w:r>
      <w:r>
        <w:rPr>
          <w:sz w:val="28"/>
        </w:rPr>
        <w:t>) отсутствие сведений о прекращении в течение пяти лет до дня обращения с заявлением о предоставлении лицензии ранее имевшейся у соискателя лицензии в связи с истечением срока ее действия и при условии, что в ее продлении было отказано;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 w:val="28"/>
        </w:rPr>
        <w:t>Настоящий Федеральный закон вступает в силу с 1 сентября 2025 года, за исключением подпункта «а» пункта 2, который вступает в силу со дня официального опубликования настоящего Федерального закона</w:t>
      </w:r>
      <w:r>
        <w:rPr/>
        <w:t>.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242"/>
        <w:gridCol w:w="2960"/>
      </w:tblGrid>
      <w:tr>
        <w:trPr>
          <w:trHeight w:val="567" w:hRule="atLeast"/>
          <w:cantSplit w:val="true"/>
        </w:trPr>
        <w:tc>
          <w:tcPr>
            <w:tcW w:w="3468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pacing w:before="720" w:after="0"/>
              <w:jc w:val="both"/>
              <w:rPr>
                <w:sz w:val="28"/>
              </w:rPr>
            </w:pPr>
            <w:r>
              <w:rPr>
                <w:sz w:val="28"/>
              </w:rPr>
              <w:t>Президент</w:t>
              <w:br/>
              <w:t>Российской Федерации</w:t>
            </w:r>
          </w:p>
        </w:tc>
        <w:tc>
          <w:tcPr>
            <w:tcW w:w="3242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napToGrid w:val="false"/>
              <w:spacing w:before="72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center" w:pos="1418" w:leader="none"/>
                <w:tab w:val="right" w:pos="9072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В.Путин</w:t>
              <w:br/>
            </w:r>
          </w:p>
        </w:tc>
      </w:tr>
    </w:tbl>
    <w:p>
      <w:pPr>
        <w:pStyle w:val="Normal"/>
        <w:rPr>
          <w:rFonts w:eastAsia="Calibri"/>
          <w:sz w:val="27"/>
          <w:szCs w:val="27"/>
          <w:lang w:eastAsia="en-US"/>
        </w:rPr>
      </w:pPr>
      <w:r>
        <w:br w:type="page"/>
      </w: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федерального закон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 внесении изменений в Жилищный кодекс Российской Федерации»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федерального закона «О внесении изменений в Жилищный кодекс Российской Федерации» (далее – Законопроект) разработан в целях совершенствования требований к субъектам предпринимательской деятельности, осуществляющим либо планирующим осуществление социально значимой функции по управлению многоквартирными домами (далее, соответственно, – управляющие организации, МКД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е организации призваны обеспечивать благоприятные и безопасные условия проживания граждан и надлежащее содержание общего имущества в МКД. Вместе с тем, действующие требования к соискателям лицензии на осуществление предпринимательской деятельности по управлению МКД и к лицензиатам весьма либеральны. Вследствие этого к лицензируемой деятельности могут быть допущены управляющие организации, не планирующие добросовестно управлять МКД, в том числе управляющие организации, изначально не заинтересованные в управлении МКД (получающие лицензию как атрибут «готового бизнеса» на продажу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, в Ленинградской области из имеющихся в настоящее время 594 лицензиатов, деятельность по управлению МКД осуществляют лишь 360. В рамках осуществления регионального государственного лицензионного контроля в Ленинградской области в 2021 году зафиксировано 2618 нарушений правил и норм технической эксплуатации жилищного фонда, в 2023 году – 2626 нарушений. При этом наиболее часто выявлялись такие виды нарушений, как неустраненные протечки кровли, подтопление подвалов МКД, несоблюдение сроков проведения ремонтов подъездов. Приведённые данные характеризуются стабильно высоким числом нарушений, связанных с содержанием жилищного фонда, и свидетельствуют о недостаточной эффективности действующей модели правового регулирования. Не устранение или несвоевременное устранение перечисленных нарушений управляющей организацией объективно снижает качество жизни жильцов МКД, влечет угрозы безопасности их жизни и здоровью, не отвечает целям правового регулирования, направленного на лицензирование деятельности  по управлению МК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ующие требования к управляющим организациям нуждаются в совершенствовании с тем, чтобы создать дополнительные барьеры ко входу на рынок услуг по управлению МКД недобросовестных и (или) не готовых к фактическому управлению МКД субъектов, усилить финансовую устойчивость добросовестных участников рын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предлагаются следующие меры, направленные на достижение указанных це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ключение в лицензионные требования положения о необходимости подтверждения финансовой состоятельности управляющей организации (наличие у соискателя лицензии, лицензиата уставного капитала (уставного фонда) в размере, установленном уполномоченным органом исполнительной власти субъекта Российской Федерации в соответствии с методическими</w:t>
      </w:r>
      <w:r>
        <w:rPr>
          <w:sz w:val="28"/>
        </w:rPr>
        <w:t xml:space="preserve"> рекомендациями по установлению размеров уставного капитала (уставного фонда), утвержд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)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ра направлена на создание для соискателей лицензии и лицензиатов условий, при которых получение (наличие) лицензии в отсутствие намерения осуществлять лицензируемую деятельность (или намерения осуществлять ее добросовестно) становится финансово нецелесообразным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>2.</w:t>
        <w:tab/>
        <w:t xml:space="preserve">Установление обязанности товариществ собственников жилья (ТСЖ) и иных управляющих организаций по формированию резервного фонда </w:t>
      </w:r>
      <w:r>
        <w:rPr>
          <w:sz w:val="28"/>
        </w:rPr>
        <w:t xml:space="preserve">в соответствии с размерами минимальных специальных взносов и отчислений в резервные фонды, устанавливаемыми органом государственного жилищного надзора субъекта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ая мера повысит финансовую устойчивость управляющих организаций перед вызовами при управлении МКД и позволит оперативно проводить работы по содержанию текущего имущества МКД, которые требуют значительных расходов в короткий промежуток времени и не могут финансироваться по мере поступления средств от собственников (в особенности это касается внеплановых инцидентов, таких, например, как протечки и подтоплен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обязательность формирования резервного фонда также затруднит вход или нахождение на рынке услуг по управлению МКД недобросовестных субъектов предпринимательской деятельности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Пятилетний мораторий на получение лицензии на осуществление деятельности по управлению МКД в случае, если ранее имевшаяся у соискателя лицензия прекратилась в связи с истечением срока ее действия и в ее продлении органом государственного жилищного надзора субъекта Российской Федерации было отказ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17 Положения о лицензировании предпринимательской деятельности по управлению многоквартирными домами и об осуществлении регионального государственного лицензионного контроля за осуществлением предпринимательской деятельности по управлению многоквартирными домами, утверждённого постановлением Правительства Российской Федерации от 28.10.2014 № 1110 «О лицензировании предпринимательской деятельности по управлению многоквартирными домами», утверждены существенные требования, несоблюдение которых влечёт отказ в продлении лицензии. При этом требования к получению новой лицензии более либеральны. Указанное побуждает недобросовестные управляющие организации, получившие отказ в продлении ввиду выявления нарушений установленных требований,  оперативно обращаться за успешным получением новой лиценз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олучения новой лицензии в течение пяти лет со дня прекращения старой лицензии, в продлении которой было отказано, выступит для управляющих организаций мотивирующим фактором соблюдать установленные требования к их деятельности и окажет противодействие недобросовестным управляющим организац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мянутая проблематика и актуальность предлагаемых Законопроектом мер характерны не только для Ленинградской области, но и для иных субъектов Российской Федерации. Так, Законопроект направлялся высшим должностным лицам субъектов Российской Федерации с просьбой высказать мнение о нем. Полученные ответы свидетельствуют о том, что концепция Законопроекта поддержана 41 субъект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 Законопроектом предлагается внести изменения в пункт 10 статьи 138 ЖК РФ, установив корректную отсылочную норму к статье 20 ЖК РФ (на часть 3, а не 2 указанной стать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 Федерального закона от 31.07.2020 № 247-ФЗ «Об обязательных требованиях в Российской Федерации», а также учитывая, что участникам рынка услуг по управлению МКД потребуется время на адаптацию к предусмотренным Законопроектом изменениям, предлагается вступление соответствующих положений Законопроекта в силу с 1 сентября 2025 года (за исключением изменения в пункт 10 статьи 138 ЖК РФ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конопроекта не повлечет за собой изменений финансовых обязательств государства и не потребует дополнительных расходов, покрываемых за счет средств бюджетов бюджетной системы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С.М. Бебени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законов Российской Федерации и законов РСФСР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 Жилищный кодекс Российской Федерации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федерального закона «О внесении изменений в Жилищный кодекс Российской Федерации» потребует приняти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 методических рекомендаций по установлению органами государственного жилищного надзора субъектов Российской Федерации размеров уставного капитала (уставного фонда) для соискателя лицензии на осуществление предпринимательской деятельности по управлению многоквартирными домами и лиценз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С.М. Беб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ИНАНСОВО-ЭКОНОМИЧЕСКОЕ ОБОСНОВ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проекту федерального закон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О внесении изменений в Жилищный кодекс Российской Федерации»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ие федерального закона «О внесении изменений в Жилищный кодекс Российской Федерации» не потребует дополнительных расходов из федерального бюджета и иных бюджетов бюджетной системы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С.М. Бебен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3:00Z</dcterms:created>
  <dc:creator>Владелец</dc:creator>
  <dc:description/>
  <dc:language>en-US</dc:language>
  <cp:lastModifiedBy>Максим Александрович Егорченков</cp:lastModifiedBy>
  <cp:lastPrinted>2024-06-27T20:42:00Z</cp:lastPrinted>
  <dcterms:modified xsi:type="dcterms:W3CDTF">2024-07-09T10:03:00Z</dcterms:modified>
  <cp:revision>2</cp:revision>
  <dc:subject/>
  <dc:title/>
</cp:coreProperties>
</file>