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ПЕРЕЧЕНЬ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закон </w:t>
        <w:br/>
        <w:t xml:space="preserve">«О правовом регулировании муниципальной службы в Ленинградской области» </w:t>
        <w:br/>
        <w:t>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нятие областного закона «</w:t>
      </w:r>
      <w:r>
        <w:rPr>
          <w:bCs/>
          <w:sz w:val="28"/>
          <w:szCs w:val="28"/>
          <w:lang w:val="ru-RU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в областной закон </w:t>
        <w:br/>
        <w:t xml:space="preserve">«О правовом регулировании муниципальной службы в Ленинградской области» </w:t>
        <w:br/>
        <w:t xml:space="preserve">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>по контракту, муниципальной должности, а также лицами, замещающими указанные должности»</w:t>
      </w:r>
      <w:r>
        <w:rPr>
          <w:bCs/>
          <w:sz w:val="28"/>
          <w:szCs w:val="28"/>
          <w:lang w:val="ru-RU"/>
        </w:rPr>
        <w:t xml:space="preserve"> потребует внесение изменений или дополнений </w:t>
        <w:br/>
        <w:t>в п</w:t>
      </w:r>
      <w:r>
        <w:rPr>
          <w:sz w:val="28"/>
          <w:szCs w:val="28"/>
          <w:lang w:val="ru-RU"/>
        </w:rPr>
        <w:t xml:space="preserve">остановление Губернатора Ленинградской области от 16.04.2018 № 17-пг </w:t>
        <w:br/>
        <w:t xml:space="preserve">«О делегировании полномочий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</w:t>
        <w:br/>
        <w:t xml:space="preserve">и операторам информационных систем, в которых осуществляется выпуск цифровых финансовых активов, при осуществлении проверок достоверности </w:t>
        <w:br/>
        <w:t>и полноты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Пунисон Л.И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4-05-20T14:19:00Z</cp:lastPrinted>
  <dcterms:modified xsi:type="dcterms:W3CDTF">2024-07-03T08:38:00Z</dcterms:modified>
  <cp:revision>12</cp:revision>
  <dc:subject/>
  <dc:title>Пояснительная записка</dc:title>
</cp:coreProperties>
</file>