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 Законодательного собр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. Ереме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СТАТЬИ 4 И 6 </w:t>
      </w:r>
      <w:r>
        <w:rPr>
          <w:rFonts w:cs="Times New Roman" w:ascii="Times New Roman" w:hAnsi="Times New Roman"/>
          <w:b/>
          <w:sz w:val="28"/>
          <w:szCs w:val="28"/>
        </w:rPr>
        <w:t>ОБЛАСТНОГО ЗАКОНА «О РЕГУЛИРОВАНИИ ОТДЕЛЬНЫХ ВОПРОСОВ В СФЕРЕ ДОБРОВОЛЬЧЕСТВА (ВОЛОНТЕРСТВА) В ЛЕНИНГРАДСКОЙ ОБЛАСТИ»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left="567" w:hanging="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областной закон от 29 декабря 2018 года № 162-оз «О регулировании отдельных вопросов в сфере добровольчества (волонтерства) в Ленинградской области» следующие изменения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статье 4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части 2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 слова «порядка (регламента)» заменить словом «порядков», после слов «добровольческими (волонтерскими) организациями» дополнить словами «, учитывающих специфику видов деятельности, предусмотренных подпунктом 2 пункта 1 статьи 1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№ 135-ФЗ, и общие требования, утвержденные в соответствии с подпунктом 1 пункта 1 статьи 1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№ 135-ФЗ;»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определение в порядке, утвержденном в соответствии с пунктом 2 статьи 1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№ 135-ФЗ, некоммерческой организации, осуществляющей на территории Ленинградской области функции ресурсного центра добровольчества (волонтерства)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унктом 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казание поддержки ресурсному центру добровольчества (волонтерства) в целях обеспечения устойчивого функционирования, создания инфраструктуры осуществления и поддержки добровольческой (волонтерской) деятельности, включая финансовое, материальное и кадровое обеспечение, а также в других формах, предусмотренных статьей 1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№ 135-ФЗ;»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части 3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) оказание поддержки участникам добровольческой (волонтерской) деятельности, в том числе в их взаимодействии с государственными и муниципальными учреждениями и иными организациями, социально ориентированным некоммерческим организациям, государственным и муниципальным учреждениям, обеспечивающим оказание организационной, информационной, методической и иной поддержки участникам добровольческой (волонтерской) деятельности, в формах, предусмотренных Федеральным законом № 135-ФЗ и иными нормативными правовыми актами Российской Федерации, а также областными законами и иными нормативными правовыми актами Ленинградской области;»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унктом 8 следующего содержания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) предоставление сведений для включения в единую информационную систему в сфере развития добровольчества (волонтерства) в целях реализации государственной политики в сфере добровольчества (волонтерства).»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татье 6 после слова «Поддержка» дополнить словом «участников», слова «другими нормативными правовыми актами Российской Федерации» заменить словами «иными нормативными правовыми актами Российской Федерации, нормативными правовыми актами Ленинградской области, муниципальными нормативными правовыми актами»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/>
        <w:t xml:space="preserve">Настоящий областной закон вступает в силу со дня его официального опубликования 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А. Дрозденк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статьи 4 и 6 областного закона «О регулировании отдельных вопросов в сфере добровольчества (волонтерства) в Ленинград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 ноября 2023 года № 558-ФЗ «О внесении изменений в отдельные законодательные акты Российской Федерации» (далее – Федеральный закон № 558-ФЗ), вступившим в силу с 1 января 2024 года, скорректирован ряд положений федеральных законов от 11 августа 1995 года   № 135-ФЗ «О благотворительной деятельности и добровольчестве (волонтерстве)» (далее – Федеральный закон № 135-ФЗ), и от 12 января 1996 года № 7-ФЗ «О некоммерческих организациях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Федеральный закон № 135-ФЗ внесены следующие изменения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йный аппарат дополнен термином «ресурсный центр добровольчества (волонтерства)», под которым понимается некоммерческая организация в форме общественной организации, учреждения, ассоциации (союза), общественно полезного фонда или автономной некоммерческой организации, которая оказывает комплекс информационных, консультационных, методических услуг участникам добровольческой (волонтерской) деятельности, а также способствует развитию инфраструктуры осуществления и поддержки добровольческой (волонтерской) деятельност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очнено, что участниками добровольческой (волонтерской) деятельности, помимо добровольцев (волонтеров), организаторов добровольческой (волонтерской) деятельности, добровольческих (волонтерских) организаций, являются такж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единения (ассоциации, союзы) добровольческих (волонтерских) организаций и ресурсные центры добровольчества (волонтерства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о, что органы государственной власти субъектов Российской Федерации осуществляют оказание поддержки участникам добровольческой (волонтерской) деятельности в формах, предусмотренных Федеральным законом № 135-ФЗ, иными нормативными правовыми актами Российской Федерации, а также законами субъектов Российской Федерации и иными нормативными правовыми актами субъектов Российской Федерации;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компетенции органов государственной власти субъектов Российской Федерации отнесено осуществление следующих полномочий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сведений для включения в единую информационную систему в сфере развития добровольчества (волонтерства) в целях реализации государственной политики в сфере добровольчества (волонтерства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ределение в порядке, утвержденном в соответствии с пунктом 2 статьи 1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 135-ФЗ, некоммерческой организации, осуществляющей на территории субъекта Российской Федерации функции ресурсного центра добровольчества (волонтерства);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азание поддержки ресурсному центру добровольчества (волонтерства) в целях обеспечения устойчивого функционирования, создания инфраструктуры осуществления и поддержки добровольческой (волонтерской) деятельности, включая финансовое, материальное и кадровое обеспечение, а также в других формах, предусмотренных статьей 1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 135-ФЗ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проектом областного закона «О внесении изменений в статьи 4 и 6 областного закона «О регулировании отдельных вопросов в сфере добровольчества (волонтерства) в Ленинградской области» (далее – законопроект) предусматривается актуализация областного законодательства в данной сфере отношений посредством внесения изменений в областной закон № 162-оз «О регулировании отдельных вопросов в сфере добровольчества (волонтерства) в Ленинградской области» (далее – областной закон № 162-оз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, в частности, предлагается: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номочие Правительства Ленинградской области по принятию решения о создании добровольческого центра Ленинградской области привести в соответствие с подпунктом 10 части 3 статьи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35-ФЗ, предусматривающ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некоммерческой организации, осуществляющей на территории субъекта Российской Федерации функции ресурсного центра добровольчества (волонтерства)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ести к полномочиям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Ленинград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оддержки ресурсному центру добровольчества (волонтерства);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мочия отраслевых органов исполнительной власти Ленинградской области по оказанию поддержки организаторам добровольческой (волонтерской) деятельности, добровольческим (волонтерским) организациям привести в соответствие с подпунктом 4 части 3 </w:t>
      </w:r>
      <w:r>
        <w:rPr>
          <w:rFonts w:cs="Times New Roman" w:ascii="Times New Roman" w:hAnsi="Times New Roman"/>
          <w:sz w:val="28"/>
          <w:szCs w:val="28"/>
        </w:rPr>
        <w:t>статьи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35-ФЗ;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аслевыми органами исполнительной власти Ленинградской области полномочие по предоставлению сведений для включения в единую информационную систему в сфере развития добровольчества (волонтерства)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законопроектом содержание статьи 6 </w:t>
      </w:r>
      <w:r>
        <w:rPr>
          <w:rFonts w:cs="Times New Roman" w:ascii="Times New Roman" w:hAnsi="Times New Roman"/>
          <w:sz w:val="28"/>
          <w:szCs w:val="28"/>
        </w:rPr>
        <w:t>областного закона     № 162-оз приводится в соответствие с частью 1 статьи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35-ФЗ в редакции Федерального закона № 558-ФЗ в части дополнения правовой основы осуществления поддерж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ческой (волонтерской) деятельности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5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>С.Г. Ереме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анной сфере правового регулиро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</w:t>
      </w:r>
      <w:r>
        <w:rPr>
          <w:rFonts w:cs="Times New Roman" w:ascii="Times New Roman" w:hAnsi="Times New Roman"/>
          <w:bCs/>
          <w:sz w:val="28"/>
          <w:szCs w:val="28"/>
        </w:rPr>
        <w:t>едеральный закон от 11 августа 1995 года № 135-ФЗ «О благотворительной деятельности и добровольчестве (волонтерстве)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. Федеральный закон от 12 января 1996 года № 7-ФЗ «О некоммерческих организациях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стной закон от 29 декабря 2018 года № 162-оз «О регулировании отдельных вопросов в сфере добровольчества (волонтерства) в Ленинградской области»</w:t>
      </w:r>
    </w:p>
    <w:p>
      <w:pPr>
        <w:pStyle w:val="Style18"/>
        <w:rPr/>
      </w:pPr>
      <w:r>
        <w:rPr>
          <w:bCs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Депутат </w:t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>С.Г. Еремее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ых законов и ины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татьи 4 и 6 областного закона «О регулировании отдельных вопросов в сфере добровольчества (волонтерства) в Ленинград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ятие данного областного закона потребует внесения изменений в следующие нормативные правовые акты: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остановление Правительства Ленинградской области от 1 ноября 2018 года № 419 «Об утверждении Положения о комитете по молодежной политике Ленинградской области и признании утратившими силу отдельных постановлений Правительства Ленинградской области»;   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становление Правительства Ленинградской области от 16 января 2014 года № 4 «О комитете по физической культуре и спорту Ленинградской области»;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остановление Правительства Ленинградской области от 7 апреля 2021 года № 189 «Об утверждении Порядка взаимодействия комитета по социальной защите населения Ленинградской области и подведомственных ему государственных учреждений социального обслуживания Ленинградской области с организаторами добровольческой (волонтерской) деятельности и добровольческими (волонтерскими) организациями при содействии в оказании социальных услуг в стационарной форме и подведомственных ему государственных организаций для детей-сирот и детей, оставшихся без попечения родителей, с организаторами добровольческой (волонтерской) деятельности и добровольческими (волонтерскими) организациями»; 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Правительства Ленинградской области от 17 февраля 2022 года № 94 «Об утверждении Порядка взаимодействия Комитета правопорядка и безопасности Ленинградской области и подведомственных ему государственных учреждений с организаторами добровольческой (волонтерской) деятельности и добровольческими (волонтерскими) организациями в области содействия в защите населения и территорий от чрезвычайных ситуаций, обеспечения пожарной безопасности и безопасности людей на водных объектах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указанные нормативные правовые акты целесообразнее вносить после внесения соответствующих изменений в Постановление Правительства Российской Федерации от 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Style18"/>
        <w:tabs>
          <w:tab w:val="clear" w:pos="708"/>
          <w:tab w:val="left" w:pos="153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5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>С.Г. Ереме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областного зак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татьи 4 и 6 областного закона «О регулировании отдельных вопросов в сфере добровольчества (волонтерства) в Ленинград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нятие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статьи 4 и 6 областного закона «О регулировании отдельных вопросов в сфере добровольчества (волонтерства) в Ленинградской области» </w:t>
      </w:r>
      <w:r>
        <w:rPr>
          <w:rFonts w:cs="Times New Roman" w:ascii="Times New Roman" w:hAnsi="Times New Roman"/>
          <w:sz w:val="28"/>
          <w:szCs w:val="28"/>
        </w:rPr>
        <w:t>не потребует привлечения финансовых средств из областного бюджета Ленингра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в соответствии с федеральным законодательством нормы областного законодательства в целом систематизируют уже реализуемые меры, которые обеспечиваются в государственных программах за счет предусмотренных средств обла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5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>С.Г. Ереме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обходимости разработки областных законов и иных нормативных правовых актов Ленинградской области в связи с принятием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татьи 4 и 6 областного закона «О регулировании отдельных вопросов в сфере добровольчества (волонтерства) в Ленинград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нятие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статьи 4 и 6 областного закона «О регулировании отдельных вопросов в сфере добровольчества (волонтерства) в Ленинградской области» </w:t>
      </w:r>
      <w:r>
        <w:rPr>
          <w:rFonts w:cs="Times New Roman" w:ascii="Times New Roman" w:hAnsi="Times New Roman"/>
          <w:sz w:val="28"/>
          <w:szCs w:val="28"/>
        </w:rPr>
        <w:t>не потребует разработки областных законов и иных нормативных правовых актов Ленингра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5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>С.Г. Еремее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15:00Z</dcterms:created>
  <dc:creator>Жигалова Анжелика Юрьевна</dc:creator>
  <dc:description/>
  <cp:keywords/>
  <dc:language>en-US</dc:language>
  <cp:lastModifiedBy>Новикова Наталья Васильевна</cp:lastModifiedBy>
  <cp:lastPrinted>2024-07-24T13:15:00Z</cp:lastPrinted>
  <dcterms:modified xsi:type="dcterms:W3CDTF">2024-07-24T12:26:00Z</dcterms:modified>
  <cp:revision>3</cp:revision>
  <dc:subject/>
  <dc:title/>
</cp:coreProperties>
</file>