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«О внесении изменения в областной закон «Социальный кодекс Ленинградской области» потребуе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е Правительства Ленинградской области от 12.10.2018 № 379 «Об утверждении Порядка предоставления меры социальной поддержки </w:t>
        <w:br/>
        <w:t xml:space="preserve">по бесплатному изготовлению и ремонту зубных протезов (кроме расходов </w:t>
        <w:br/>
        <w:t>на оплату стоимости драгоценных металлов)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</w:t>
        <w:br/>
        <w:t>в сфере социальной защиты населени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 Толмач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4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4-06-13T16:05:00Z</dcterms:modified>
  <cp:revision>3</cp:revision>
  <dc:subject/>
  <dc:title/>
</cp:coreProperties>
</file>