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7 ноября 2017 года № 72-оз «Социальный кодекс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12.10.2018 № 379 «Об утверждении Порядка предоставления меры социальной поддержки </w:t>
        <w:br/>
        <w:t xml:space="preserve">по бесплатному изготовлению и ремонту зубных протезов (кроме расходов </w:t>
        <w:br/>
        <w:t>на оплату стоимости драгоценных металл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8.10.2018 № 395 «Об организации льготного и(или) бесплатного проезда отдельных категорий граждан, имеющих место жительства или место пребывания в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4-06-13T16:05:00Z</dcterms:modified>
  <cp:revision>8</cp:revision>
  <dc:subject/>
  <dc:title/>
</cp:coreProperties>
</file>