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областно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декс ленингра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главу 11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7 ноября 2017 года № 72-оз "Социальный кодекс Ленинградской области" (с последующими изменениями) изменение, дополнив ее статьей 11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татья 11.14. Меры социальной поддержки лиц, награжденных нагрудными знаками "Почетный донор России" и "Почетный донор ССС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Лица, являющиеся получателями ежегодной денежной выплаты за счет средств федерального бюджета в соответствии с Федеральным законом от 20 июля 2012 года № 125-ФЗ "О донорстве крови и ее компонентов", имеющие место жительства или место пребывания на территории Ленинградской области, после установления (назначения) им пенсии по старости независимо от прекращения ими трудовой деятельност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ьготный проезд на автомобильном транспорте на смежных межрегиональных, межмуниципальных и муниципальных маршрутах регулярных перевозок по регулируемым тарифам в соответствии со статьей 11.2 настояще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есплатное изготовление и ремонт зубных протезов (кроме расходов на оплату стоимости драгоценных металл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платное изготовление и ремонт зубных протезов (кроме расходов на оплату стоимости драгоценных металлов) предоставляется один раз в пять лет нуждающимся по медицинским показаниям в этой мере социальной поддержки лицам, указанным в первом абзаце части 1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а социальной поддержки по бесплатному изготовлению и ремонту зубных протезов (кроме расходов на оплату стоимости драгоценных металлов) предоставляется посредством выдачи лицам, указанным в первом абзаце части 1 настоящей статьи, сертификата на изготовление (ремонт) зубных протезов, на основании которого производится оплата за счет средств областного бюджета Ленинградской области работ по изготовлению (ремонту) зубных проте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оимость сертификата на изготовление (ремонт) зубных протезов определяется Правительством Ленинградской области исходя из величины СД.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А. Дрозденко</w:t>
      </w:r>
    </w:p>
    <w:sectPr>
      <w:footerReference w:type="default" r:id="rId3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493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7:00Z</dcterms:created>
  <dc:creator>Веренинова Тамара Олеговна</dc:creator>
  <dc:description/>
  <dc:language>en-US</dc:language>
  <cp:lastModifiedBy>Антон Андреевич Копков</cp:lastModifiedBy>
  <cp:lastPrinted>2024-06-13T18:48:00Z</cp:lastPrinted>
  <dcterms:modified xsi:type="dcterms:W3CDTF">2024-06-13T15:48:00Z</dcterms:modified>
  <cp:revision>3</cp:revision>
  <dc:subject/>
  <dc:title/>
</cp:coreProperties>
</file>