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5812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и     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                         </w:t>
      </w:r>
      <w:bookmarkStart w:id="0" w:name="_Hlk155783047"/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.</w:t>
      </w:r>
      <w:bookmarkEnd w:id="0"/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 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яснительная записка к проекту областного закона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</w:t>
      </w:r>
      <w:r>
        <w:rPr>
          <w:rFonts w:eastAsia="Calibri"/>
          <w:sz w:val="28"/>
          <w:szCs w:val="28"/>
          <w:lang w:eastAsia="en-US"/>
        </w:rPr>
        <w:t xml:space="preserve"> на 2 л.              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 на 1 л. в 1 экз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экономическое обоснование к проекту областного закона                  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"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ю 5 областного закона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О содействии участию населения в осуществлении местного самоуправления в Ленинградской области" на 1 л.                 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  <w:r>
        <w:br w:type="page"/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>Проект вносят депутаты</w:t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  <w:t xml:space="preserve">Законодательного собрания 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7"/>
          <w:szCs w:val="27"/>
          <w:highlight w:val="white"/>
        </w:rPr>
        <w:t>Ленинградской области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.В. Макаров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.В. Рытов</w:t>
      </w:r>
    </w:p>
    <w:p>
      <w:pPr>
        <w:pStyle w:val="Normal"/>
        <w:pBdr/>
        <w:ind w:left="566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Е.Д. Смирнов</w:t>
      </w:r>
    </w:p>
    <w:p>
      <w:pPr>
        <w:pStyle w:val="Normal"/>
        <w:pBdr/>
        <w:ind w:left="5664" w:hanging="0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5 областного закона "О содействии участию населения в осуществлении местного самоуправления в Ленинградской области</w:t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Plus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татью 5 областного закона от 16 февраля 2024 года № 10-оз "О содействии участию населения в осуществлении местного самоуправления в Ленинградской области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часть 13 дополнить пунктом 9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"9) приобретения статуса иностранного агента.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) в части 14 слова "частью 13 настоящей статьи" заменить словами "пунктами 1–8 части 13 настоящей статьи", после слов "при истечении срока полномочий старосты" дополнить союзом "и".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2. Полномочия членов общественных советов, которые на день вступления в силу настоящего областного закона включены в реестр иностранных агентов, прекращаются досрочно в случае, если в течение ста восьмидесяти дней со дня вступления в силу настоящего областного закона они не были исключены из указанного реестр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  <w:r>
        <w:br w:type="page"/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областного закона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О внесении изменений в статью 5 областного закона "О содействии участию населения в осуществлении местного самоуправления в Ленинградской области</w:t>
      </w:r>
    </w:p>
    <w:p>
      <w:pPr>
        <w:pStyle w:val="ConsPlus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Федеральным законом от 15 мая 2024 года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 (далее – Федеральный закон № 99-ФЗ), вступившим в силу 15 мая 2024 года, внесены изменения в ряд федеральных законов, в том числе Федеральный закон от 6 октября 2003 года   № 131-ФЗ "Об общих принципах организации местного самоуправления в Российской Федерации" (далее – Федеральный закон № 131-ФЗ), касающиеся дополнения перечня случаев для досрочного прекращения полномочий старосты сельского населенного пункта приобретением статуса иностранного агента. Часть 5 статьи 27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bCs/>
          <w:sz w:val="26"/>
          <w:szCs w:val="26"/>
          <w:lang w:eastAsia="en-US"/>
        </w:rPr>
        <w:t xml:space="preserve"> (Староста сельского населенного пункта) дополнена ссылкой на пункт 9</w:t>
      </w:r>
      <w:r>
        <w:rPr>
          <w:rFonts w:eastAsia="Calibri"/>
          <w:bCs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bCs/>
          <w:sz w:val="26"/>
          <w:szCs w:val="26"/>
          <w:lang w:eastAsia="en-US"/>
        </w:rPr>
        <w:t xml:space="preserve"> части 10 статьи 40 Федерального закон № 131-ФЗ, введенный Федеральным законом № 99-ФЗ, закрепляющий приобретение статуса иногента в качестве основания для прекращения полномочий </w:t>
      </w:r>
      <w:r>
        <w:rPr>
          <w:sz w:val="26"/>
          <w:szCs w:val="26"/>
        </w:rPr>
        <w:t>депутата, члена выборного органа местного самоуправления, выборного должностного лица местного самоуправления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Областным законом </w:t>
      </w:r>
      <w:r>
        <w:rPr>
          <w:sz w:val="26"/>
          <w:szCs w:val="26"/>
        </w:rPr>
        <w:t>от 16 февраля 2024 года № 10-оз "О содействии участию населения в осуществлении местного самоуправления в Ленинградской области" (далее – областной закон № 10-оз) п</w:t>
      </w:r>
      <w:r>
        <w:rPr>
          <w:rFonts w:eastAsia="Calibri"/>
          <w:bCs/>
          <w:sz w:val="26"/>
          <w:szCs w:val="26"/>
          <w:lang w:eastAsia="en-US"/>
        </w:rPr>
        <w:t>редусматривается участие жителей Ленинградской области в осуществлении местного самоуправления в форме общественных советов на части территории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В соответствии с частью 6 статьи 5 </w:t>
      </w:r>
      <w:r>
        <w:rPr>
          <w:sz w:val="26"/>
          <w:szCs w:val="26"/>
        </w:rPr>
        <w:t>областного закона № 10-оз</w:t>
      </w:r>
      <w:r>
        <w:rPr>
          <w:rFonts w:eastAsia="Calibri"/>
          <w:bCs/>
          <w:sz w:val="26"/>
          <w:szCs w:val="26"/>
          <w:lang w:eastAsia="en-US"/>
        </w:rPr>
        <w:t xml:space="preserve"> по предложению совета депутатов муниципального образования в состав общественного совета может быть выдвинут староста сельского населенного пункта, на территории которого осуществляет деятельность общественный сов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 xml:space="preserve">В части 13 статьи 5 </w:t>
      </w:r>
      <w:r>
        <w:rPr>
          <w:sz w:val="26"/>
          <w:szCs w:val="26"/>
        </w:rPr>
        <w:t xml:space="preserve">областного закона № 10-оз определены основания для досрочного прекращения полномочий члена общественного совета, которые в существенной части повторяют основания для досрочного прекращения полномочий депутата, члена выборного органа местного самоуправления, выборного должностного лица местного самоуправления, установленные в части 10 статьи 40 </w:t>
      </w:r>
      <w:r>
        <w:rPr>
          <w:rFonts w:eastAsia="Calibri"/>
          <w:bCs/>
          <w:sz w:val="26"/>
          <w:szCs w:val="26"/>
          <w:lang w:eastAsia="en-US"/>
        </w:rPr>
        <w:t>Федерального закона № 131-ФЗ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Согласно части 14 статьи 5 областного закона № 10-оз в случае, если членом общественного совета является староста сельского населенного пункта, его полномочия как члена общественного совета, помимо оснований, предусмотренных частью 13 указанной статьи, прекращаются досрочно в случаях, предусмотренных абзацем вторым части 5 статьи 2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№ 131-ФЗ, то есть и в случае приобретения старостой статуса иностранного аген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Таким образом, может сложиться ситуация, при которой наличие (приобретение) статуса иностранного агента у члена общественного совета, не являющегося старостой сельского населенного пункта, в отличие от старосты-иногента, не будет основанием для досрочного прекращения членства в общественном совете, что поставит указанных лиц в неравные правовые услов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Проектом областного закона "О внесении изменений в статью 5 областного закона "О содействии участию населения в осуществлении местного самоуправления в Ленинградской области" (далее – законопроект) предлагается дополнить перечень оснований для досрочного прекращения полномочий члена общественного совета таким основанием как приобретение статуса иностранного агента (дополнить часть 13 статьи 5 областного закона новым пункто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Федеральным законом № 99-ФЗ (часть 3 статьи 11) установлено, что полномочия лиц, которые на день вступления в силу указанного федерального закона включены в реестр иностранных агентов и замещают должности в органах публичной власти, прекращаются досрочно в случае, если в течение ста восьмидесяти дней со дня вступления в силу указанного федерального закона они не были исключены из указанного реес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Должность старосты сельского населенного пункта не относится к должности в органах публичной власти, поэтому положения части 3 статьи 11 Федерального закона № 99-ФЗ на него не распространя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Законопроектом предлагается по аналогии с указанными нормами Федерального закона № 99-ФЗ предусмотреть в областном законе № 10-оз положение, согласно которому полномочия членов общественных советов (в том числе старост, входящих в их состав), которые на день вступления в силу областного закона включены в реестр иностранных агентов, прекращаются досрочно в случае, если в течение ста восьмидесяти дней со дня вступления в силу указанного областного закона они не были исключены из указанного реест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ab/>
        <w:t>В целях исключения дублирования в части 13 областного закона № 10-оз  норм федерального закона в отношении члена общественного совета, являющегося старостой (с учетом нового пункта), в части 14 указанного областного закона предлагается конкретизировать основания для досрочного прекращения полномочий старосты как члена общественного совет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6"/>
          <w:szCs w:val="26"/>
        </w:rPr>
        <w:t xml:space="preserve">Ленинградской области </w:t>
        <w:tab/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1.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2. Федеральный закон от 15 мая 2024  года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 Областной закон от 16 февраля 2024 года № 10-оз "О содействии участию населения в осуществлении местного самоуправления в Ленинградской области"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"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5 областного закона "О содействии участию населения в осуществлении местного самоуправления в Ленинградской области"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"О внесении изменений в статью 5 областного закона "О содействии участию населения в осуществлении местного самоуправления в Ленинградской области"</w:t>
      </w:r>
    </w:p>
    <w:p>
      <w:pPr>
        <w:pStyle w:val="ConsPlus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"О внесении изменений в статью 5 областного закона "О содействии участию населения в осуществлении местного самоуправления в Ленинградской области"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  <w:r>
        <w:br w:type="page"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>областного закона "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5 областного закона "О содействии участию населения в осуществлении местного самоуправления в Ленинградской области"</w:t>
      </w:r>
    </w:p>
    <w:p>
      <w:pPr>
        <w:pStyle w:val="Style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"О внесении изменений в статью 5 областного закона "О содействии участию населения в осуществлении местного самоуправления в Ленинградской области"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Макар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.В. Рытов</w:t>
      </w:r>
    </w:p>
    <w:p>
      <w:pPr>
        <w:pStyle w:val="Normal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Смир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3:00Z</dcterms:created>
  <dc:creator>Victor</dc:creator>
  <dc:description/>
  <cp:keywords/>
  <dc:language>en-US</dc:language>
  <cp:lastModifiedBy>Абдуллаева Виктория Евгеньевна</cp:lastModifiedBy>
  <cp:lastPrinted>2024-07-01T15:22:00Z</cp:lastPrinted>
  <dcterms:modified xsi:type="dcterms:W3CDTF">2024-07-01T12:22:00Z</dcterms:modified>
  <cp:revision>7</cp:revision>
  <dc:subject/>
  <dc:title/>
</cp:coreProperties>
</file>