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ят депут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.М. Гардашников, М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, регулирующие вопросы обращения с животными, а также обращения с отходами производства и потребления в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«___» _________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Style18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статью 13 областного закона от 23 декабря 2019 года № 109-оз «Об обращении с животными без владельцев на территории Ленинградской области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части 1 слова «ветеринарно-санитарными правилами сбора, утилизации и уничтожения биологических отходов» заменить словами «ветеринарными правилами перемещения, хранения, переработки и утилизации биологических от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части 2 слова «специализированной организацией» заменить словами «организациями или гражданами, осуществляющими обращение с биологическими отходами, информация о которых включена в Федеральную государственную информационную систему в области ветеринарии,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части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первом слова «специализированными организациями» заменить словами «организациями или гражданами, указанными в части 2 настоящей статьи,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втором слова «специализированной организацией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дополнить частью 4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Уничтожение биологических отходов осуществляются с использованием объектов уничтожения биологических отходов в соответствии с законодательством в сфере ветеринар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областной закон от 26 октября 2020 года № 109-оз «О содержании и защите домашних животных на территории Ленинградской области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) часть 10 статьи 11 после слов «домашних животных» дополнить словами «, а также иные лица, осуществляющие выгул домашних животных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татье 1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мерщвление домашних животных допускается в случаях, предусмотренных санитарно-эпидемиологическими требованиями по профилактике инфекционных болезней.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часть 4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Утилизация, уничтожение трупов (останков) домашних животных осуществляются в соответствии с ветеринарными правилами перемещения, хранения, переработки и утилизации биологических отходов.»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статью 2 областного закона от 19 февраля 2021 года № 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(с последующими изменениями) изменение, изложив абзац второй части 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биологические отходы – останки животных и другие объекты животного происхождения, являющиеся результатом ветеринарной деятельности, ветеринарные конфискаты, отходы, получаемые при переработке пищевого и непищевого сырья животного происхождения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областной закон вступает в силу по истечении десяти дней после дня его официального опубликования за исключением статьи 3 настоящего област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атья 3 настоящего областного закона вступает в силу с 1 марта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й в некоторые областные законы</w:t>
      </w:r>
      <w:r>
        <w:rPr>
          <w:b/>
          <w:sz w:val="28"/>
          <w:szCs w:val="28"/>
        </w:rPr>
        <w:t>, регулирующие вопросы обращения с животными, а также обращения с отходами производства и потребления в Ленинградской области»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м законом от 12 декабря 2023 года № 582-ФЗ «О внесении изменений в отдельные законодательные акты Российской Федерации» (далее – Федеральный закон № 582-ФЗ) внесены изменения в ряд федеральных законов, в том числе в Закон Российской Федерации от 14 мая 1993 года № 4979-1 «О ветеринарии» (далее – Закон о ветеринар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>В частности, Федеральный закон № 582-ФЗ содержит определение понятия «биологические отходы», под которыми понимаются останки животных и другие объекты животного происхождения, являющиеся результатом ветеринарной деятельности, ветеринарные конфискаты, отходы, получаемые при переработке пищевого и непищевого сырья животного происхождения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Кроме того, Федеральным законом № 582-ФЗ: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особенности сбора, хранения, перемещения, утилизации и уничтожения биологических отходов, в частности, допускается уничтожение биологических отходов только с использованием объектов уничтожения биологических отходов, в том числе скотомогиль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ются вопросы, касающиеся учета организаций и граждан, осуществляющих обращение с биологическими отходами, под которым понимается сбор, хранение, перемещение, утилизация и уничтожение биологических отходов, а также учета объектов уничтожения биологических отходов;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предусматривается, что содержание и (или) эксплуатация объектов уничтожения биологических отходов осуществляются гражданами и организациями, которые осуществляют обращение с биологическими отходами и информация о которых включена в Федеральную государственную информационную систему в области ветеринарии (новая статьи 1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ступает в силу 1 сентября 2024 года)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казанным федеральным законом обращение с биологическими отходами осуществляется организациями и гражданами, информация о которых включена в Федеральную государственную информационную систему в области ветеринарии (далее – ФГИС)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Информация в ФГИС предоставляется, а также получается из указанной информационной системы организациями, гражданами, федеральными органами исполнительной власти, органами исполнительной власти субъектов Российской Федерации в порядке, установленном федеральным органом исполнительной власти в области нормативно-правового регулирования в ветеринарии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вступает в силу с 1 марта 2025 года, за исключением положений, для которых установлен иной строк вступления в силу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С учетом изложенного проектом областного закона «О внесении изменений в некоторые областные законы, регулирующие вопросы обращения с животными, а также обращения с отходами производства и потребления в Ленинградской области» (далее – проект областного закона, законопроект) отдельные областные законы предлагается привести с</w:t>
      </w:r>
      <w:r>
        <w:rPr>
          <w:bCs/>
          <w:sz w:val="28"/>
          <w:szCs w:val="28"/>
        </w:rPr>
        <w:t>оответствие с Федеральным законом № 582-Ф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ластных законах от 23 декабря 2019 года № 109-оз «Об обращении с животными без владельцев на территории Ленинградской области» (далее – областной закон «Об обращении с животными без владельцев»), от 26 октября 2020 года № 109-оз «О содержании и защите домашних животных на территории Ленинградской области» (далее – областной закон «О содержании и защите домашних животных») уточняются положения, связанные с порядком утилизации, уничтожения останков животных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ого, в связи с принятием Ветеринарных правил перемещения, хранения, переработки и утилизации биологических отходов, утвержденных приказом Минсельхоза России от 26 октября 2020 года № 626 взамен утративших силу Ветеринарно-санитарных правил сбора, утилизации и уничтожения биологических отходов, утвержденных Минсельхозпродом  РФ 4 декабря 1995 года № 13-7-2/469, проектом областного закона в областном законе «Об обращении с животными без владельцев» уточняются отдельные положения в части наименования указанного нормативного правового акта, которое упоминается в структурной единице, а также терминоло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е положения областного закона «О содержании и защите домашних животных» актуализируются с учетом принятого Постановления Главного государственного санитарного врача 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 (далее – санитарно-эпидемиологические требования по профилактике инфекционных болезней) взамен Постановления Главного государственного санитарного врача РФ от 6 мая 2010 года № 54 «Об утверждении СП 3.1.7.2627-10» (вместе с «СП 3.1.7.2627-10. Профилактика бешенства среди людей. Санитарно-эпидемиологические правила») в части уточнения терминологии, наименования указанного нормативного правового акта, а также исключения положений, связанных с обязательностью умерщвления животного, с которым связан подозрительный на заболевание бешенством человека случай, в случае агрессивного поведения такого животного. В соответствии с санитарно-эпидемиологическими требованиями по профилактике инфекционных болезней умерщвлению подлежит больное бешенством животное. Внешне здоровое животное, с которым связано возможное инфицирование человека вирусом бешенства, подлежит умерщвлению и исследованию головного мозга на бешенство или изоляции для наблюдения в зависимости от тяжести укуса и эпизоотологической обстановки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В соответствии с законопроектом обязанность по обеспечению уборки</w:t>
      </w:r>
      <w:r>
        <w:rPr/>
        <w:t xml:space="preserve"> </w:t>
      </w:r>
      <w:r>
        <w:rPr>
          <w:sz w:val="28"/>
          <w:szCs w:val="28"/>
        </w:rPr>
        <w:t>продуктов жизнедеятельности животных в местах и на территориях общего пользования предлагается возложить не только на владельцев домашних животных, но и на иных лиц, осуществляющих их выгу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Изменения также вносятся в областной закон от 19 февраля 2021 года № 10-оз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в части уточнения определения понятию «биологические отх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А.М. Гардашников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4 мая 1993 года № 4979-1 «О ветеринар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декабря 2023 года № 582-ФЗ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ельхоза России от 26 октября 2020 года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А.М. Гардашн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й в некоторые областные законы</w:t>
      </w:r>
      <w:r>
        <w:rPr>
          <w:b/>
          <w:sz w:val="28"/>
          <w:szCs w:val="28"/>
        </w:rPr>
        <w:t>, регулирующие вопросы обращения с животными, а также обращения с отходами производства и потребления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не потребует внесения изменений в нормативные правовые акты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А.М. Гардашнико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М. В. Коломыце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й в некоторые областные законы</w:t>
      </w:r>
      <w:r>
        <w:rPr>
          <w:b/>
          <w:sz w:val="28"/>
          <w:szCs w:val="28"/>
        </w:rPr>
        <w:t>, регулирующие вопросы обращения с животными, а также обращения с отходами производства и потребления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А.М. Гардашнико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М. В. Коломыце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>«О внесении изменений в некоторые областные законы</w:t>
      </w:r>
      <w:r>
        <w:rPr>
          <w:b/>
          <w:sz w:val="28"/>
          <w:szCs w:val="28"/>
        </w:rPr>
        <w:t>, регулирующие вопросы обращения с животными, а также обращения с отходами производства и потребления в Ленинград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е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А.М. Гардашнико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М. В. Коломыцев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5:00Z</dcterms:created>
  <dc:creator>Victor</dc:creator>
  <dc:description/>
  <cp:keywords/>
  <dc:language>en-US</dc:language>
  <cp:lastModifiedBy>Кучина Марина Юрьевна</cp:lastModifiedBy>
  <cp:lastPrinted>2024-06-26T11:07:00Z</cp:lastPrinted>
  <dcterms:modified xsi:type="dcterms:W3CDTF">2024-06-28T11:33:00Z</dcterms:modified>
  <cp:revision>12</cp:revision>
  <dc:subject/>
  <dc:title/>
</cp:coreProperties>
</file>