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1328" w:hanging="0"/>
        <w:jc w:val="lef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Постановлением Законодательного собрания Ленинградской области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от                       2024 года    №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законотворческой деятельности </w:t>
      </w:r>
      <w:r>
        <w:rPr>
          <w:b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торое полугодие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880"/>
        <w:gridCol w:w="3960"/>
        <w:gridCol w:w="1800"/>
        <w:gridCol w:w="162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ормативного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ой инициати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, ответственная за прохождение проекта нормативного правового акта; председатель комиссии, работник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880"/>
        <w:gridCol w:w="39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</w:t>
            </w:r>
            <w:r>
              <w:rPr/>
              <w:t>О внесении изменения в статью 12-1 областного закона "О развитии сельского хозяйства в Ленинградской области",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гропромышленному и рыбохозяйственному комплексу; В.В. Рыжк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.В. Наволо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627</w:t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кон </w:t>
            </w:r>
            <w:r>
              <w:rPr/>
              <w:t>"О внесении изменения в статью 4-1 областного закона "Об отдельных вопросах оборота земель сельскохозяйственного назначения на территории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гропромышленному и рыбохозяйственному комплексу; В.В. Рыжк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.В. Наволо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524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статью 3-1 областного закона "О налоге на имущество организац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/>
              <w:t>Н.И. Пустоти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.В. Корш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б областном бюджете Ленинградской области на 2025 год и на плановый период 2026 и 202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/>
              <w:t>Н.И. Пустотин,</w:t>
            </w:r>
          </w:p>
          <w:p>
            <w:pPr>
              <w:pStyle w:val="Normal"/>
              <w:jc w:val="center"/>
              <w:rPr/>
            </w:pPr>
            <w:r>
              <w:rPr/>
              <w:t>И.В. Корш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 выборах депутатов Законодательного собрания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 местном референдуме в 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 референдуме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 выборах Губернатора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ирательн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благотворительной деятельности в Ленингра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/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регулировании на территории Ленинградской области отдельных вопросов в сфере увековечения памяти погибших при защите Отечест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/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лищно-коммунальному хозяйству и топливно-энергетическому комплексу;</w:t>
            </w:r>
          </w:p>
          <w:p>
            <w:pPr>
              <w:pStyle w:val="Normal"/>
              <w:jc w:val="center"/>
              <w:rPr/>
            </w:pPr>
            <w:r>
              <w:rPr/>
              <w:t>М.В. Коломыце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.Ю. Чел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74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лищно-коммунальному хозяйству и топливно-энергетическому комплексу;</w:t>
            </w:r>
          </w:p>
          <w:p>
            <w:pPr>
              <w:pStyle w:val="Normal"/>
              <w:jc w:val="center"/>
              <w:rPr/>
            </w:pPr>
            <w:r>
              <w:rPr/>
              <w:t>М.В. Коломыце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.Ю. Чел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59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я в статью 17 областного закона "О защите населения и территорий Ленинградской области от чрезвычайных ситуаций природного и техногенного характер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59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он "О внесении изменений в областной закон "О правовом информировании и правовом просвещении граждан на территории Ленинградской области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</w:t>
            </w:r>
            <w:r>
              <w:rPr>
                <w:rFonts w:cs="Courier New"/>
              </w:rPr>
              <w:t>О почетном звании Ленинградской области "Почетный пожарный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б организации деятельности по борьбе с борщевиком Сосновского на территории Ленинградской области и о внесении изменений в областной закон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главу 4 областной закона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депутатов Гатчинского муниципального района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кон "О внесении изменения в статью 2 областного закона "О праздничных днях и памятных датах Ленинградской области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вет депутатов муниципального образования Сосновоборский городской округ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одательству, регламенту и депутатской этике;</w:t>
            </w:r>
          </w:p>
          <w:p>
            <w:pPr>
              <w:pStyle w:val="Normal"/>
              <w:jc w:val="center"/>
              <w:rPr/>
            </w:pPr>
            <w:r>
              <w:rPr/>
              <w:t>В.А. Густ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.А. Кал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18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бюджете Территориального фонда обязательного медицинского страхования Ленинградской области на 2025 год и на плановый период 2026 и 202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;</w:t>
            </w:r>
          </w:p>
          <w:p>
            <w:pPr>
              <w:pStyle w:val="Normal"/>
              <w:jc w:val="center"/>
              <w:rPr/>
            </w:pPr>
            <w:r>
              <w:rPr/>
              <w:t>А.Е. Пет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С.Лобан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правовом регулировании муниципальной службы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 Законодательного собрания Ленинградской области С.Н.Морен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местному самоуправлению, административно-территориальному устройству, государственной и муниципальной служб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В. Рытов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Е. Абдул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46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б изменении границ муниципальных образований Всеволожского муниципального района Ленинградской области и о внесении изменения в областной закон "Об административно-территориальном устройстве Ленинградской области и порядке его измене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местному самоуправлению, административно-территориальному устройству, государственной и муниципальной служб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В. Рытов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Е. Абдул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23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одательная инициатива "О внесении дополнений в часть 5 статьи 28 федерального закона № 131 "Об общих принципах организации местного самоуправления в Российской Федерац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Приладожского городского поселения  Кировского муниципального района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местному самоуправлению, административно-территориальному устройству, государственной и муниципальной служб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В. Рытов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Е. Абдул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"О внесении изменений в статьи 6 и 7 областного закона "Об отдельных вопросах реализации молодежной политики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собрания Ленинград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.В.Тю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Е.И. Акоп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69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я в статью 6 областного закона 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Е.И. Акоп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79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и 5 и 5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"О развитии туризма в Ленинградской области и о признании утратившими силу некоторых областных законов и отдельных положений областных закон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собрания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М.В.Коломыц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.М.Гардаш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Е.И. Акоп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96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тельство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Е.И. Акоп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39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5 го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>
                <w:color w:val="FF0000"/>
              </w:rPr>
            </w:pPr>
            <w:r>
              <w:rPr/>
              <w:t>Е.И. Акоп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я в статью 24 областного закона "О дополнительных социальных гарантиях и стандартах 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62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и 3 и 5 областного закона "О гарантиях реализации права граждан на получение бесплатной юридической помощи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296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21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я в главу 11 областного закона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55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я в статью 3.1 областного закона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55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я в статью 3.1 областного закона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гарантиях реализации права граждан на получение бесплатной юридической помощи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б отдельных вопросах осуществления градостроительной деятельности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оительству, транспорту, связи и дорожному хозяйству;</w:t>
            </w:r>
          </w:p>
          <w:p>
            <w:pPr>
              <w:pStyle w:val="Normal"/>
              <w:jc w:val="center"/>
              <w:rPr/>
            </w:pPr>
            <w:r>
              <w:rPr/>
              <w:t>А.Я. Лебедев,</w:t>
            </w:r>
          </w:p>
          <w:p>
            <w:pPr>
              <w:pStyle w:val="Normal"/>
              <w:jc w:val="center"/>
              <w:rPr/>
            </w:pPr>
            <w:r>
              <w:rPr/>
              <w:t>О.И. Лат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59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оительству, транспорту, связи и дорожному хозяйству;</w:t>
            </w:r>
          </w:p>
          <w:p>
            <w:pPr>
              <w:pStyle w:val="Normal"/>
              <w:jc w:val="center"/>
              <w:rPr/>
            </w:pPr>
            <w:r>
              <w:rPr/>
              <w:t>А.Я. Лебедев,</w:t>
            </w:r>
          </w:p>
          <w:p>
            <w:pPr>
              <w:pStyle w:val="Normal"/>
              <w:jc w:val="center"/>
              <w:rPr/>
            </w:pPr>
            <w:r>
              <w:rPr/>
              <w:t>О.И. Лат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Гатчинского муниципального района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оительству, транспорту, связи и дорожному хозяйству;</w:t>
            </w:r>
          </w:p>
          <w:p>
            <w:pPr>
              <w:pStyle w:val="Normal"/>
              <w:jc w:val="center"/>
              <w:rPr/>
            </w:pPr>
            <w:r>
              <w:rPr/>
              <w:t>А.Я. Лебедев,</w:t>
            </w:r>
          </w:p>
          <w:p>
            <w:pPr>
              <w:pStyle w:val="Normal"/>
              <w:jc w:val="center"/>
              <w:rPr/>
            </w:pPr>
            <w:r>
              <w:rPr/>
              <w:t>О.И. Лат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</w:t>
            </w:r>
            <w:r>
              <w:rPr/>
              <w:t>О внесении изменений в статью 1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"О бесплатном предоставлении отдельным категориям граждан земельных участков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собрания Ленинградской област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.А.Пет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А.В. Русских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.А. Бахме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695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"О внесении изменений в статьи 3 и 4 областного закона "О бесплатном предоставлении отдельным категориям граждан земельных участков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собрания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М.В.Коломыцев,</w:t>
            </w:r>
          </w:p>
          <w:p>
            <w:pPr>
              <w:pStyle w:val="Normal"/>
              <w:jc w:val="center"/>
              <w:rPr/>
            </w:pPr>
            <w:r>
              <w:rPr/>
              <w:t>А.М.Гардашников,</w:t>
            </w:r>
          </w:p>
          <w:p>
            <w:pPr>
              <w:pStyle w:val="Normal"/>
              <w:jc w:val="center"/>
              <w:rPr/>
            </w:pPr>
            <w:r>
              <w:rPr/>
              <w:t>А.В.Рус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А.В. Русских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.А. Бахме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88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</w:t>
            </w:r>
            <w:r>
              <w:rPr>
                <w:bCs/>
              </w:rPr>
              <w:t>О внесении изменений в областной закон «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убернатор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А.В. Русских,</w:t>
            </w:r>
          </w:p>
          <w:p>
            <w:pPr>
              <w:pStyle w:val="Normal"/>
              <w:jc w:val="center"/>
              <w:rPr/>
            </w:pPr>
            <w:r>
              <w:rPr/>
              <w:t>Е.А. Бахме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856"/>
        </w:tabs>
        <w:ind w:left="8496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9576"/>
        </w:tabs>
        <w:ind w:left="9216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0296"/>
        </w:tabs>
        <w:ind w:left="993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1016"/>
        </w:tabs>
        <w:ind w:left="10656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1736"/>
        </w:tabs>
        <w:ind w:left="1137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2456"/>
        </w:tabs>
        <w:ind w:left="12096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3176"/>
        </w:tabs>
        <w:ind w:left="12816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3896"/>
        </w:tabs>
        <w:ind w:left="13536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4616"/>
        </w:tabs>
        <w:ind w:left="14256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2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/>
      <w:sz w:val="26"/>
      <w:szCs w:val="24"/>
    </w:rPr>
  </w:style>
  <w:style w:type="character" w:styleId="6">
    <w:name w:val="Заголовок 6 Знак"/>
    <w:qFormat/>
    <w:rPr>
      <w:rFonts w:eastAsia="Times New Roman" w:cs="Times New Roman"/>
      <w:b/>
      <w:szCs w:val="40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2:00Z</dcterms:created>
  <dc:creator>Калинина Наталия Адамовна</dc:creator>
  <dc:description/>
  <cp:keywords/>
  <dc:language>en-US</dc:language>
  <cp:lastModifiedBy>Калинина Наталия Адамовна</cp:lastModifiedBy>
  <cp:lastPrinted>2024-06-06T13:08:00Z</cp:lastPrinted>
  <dcterms:modified xsi:type="dcterms:W3CDTF">2024-06-24T08:08:00Z</dcterms:modified>
  <cp:revision>49</cp:revision>
  <dc:subject/>
  <dc:title/>
</cp:coreProperties>
</file>