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left="411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2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2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2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2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1 Устава Ленинградской области и статьей 40 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роект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на 2 л. в 1 экз.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на 1 л. в 1 экз.;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инансово-экономическое обоснование к проекту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на 1 л. в 1 экз.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на 1 л. в 1 экз.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на 1 л. в 1 экз.;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 на 1 л. в 1 экз.</w:t>
      </w:r>
    </w:p>
    <w:p>
      <w:pPr>
        <w:pStyle w:val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 xml:space="preserve">Проект </w:t>
      </w:r>
    </w:p>
    <w:p>
      <w:pPr>
        <w:pStyle w:val="Normal"/>
        <w:ind w:left="5760" w:hanging="0"/>
        <w:rPr/>
      </w:pPr>
      <w:r>
        <w:rPr/>
        <w:t xml:space="preserve">вносят депутаты </w:t>
      </w:r>
    </w:p>
    <w:p>
      <w:pPr>
        <w:pStyle w:val="Normal"/>
        <w:ind w:left="5760" w:hanging="0"/>
        <w:rPr/>
      </w:pPr>
      <w:r>
        <w:rPr/>
        <w:t>Законодательного собрания Ленинградской области</w:t>
      </w:r>
    </w:p>
    <w:p>
      <w:pPr>
        <w:pStyle w:val="Normal"/>
        <w:ind w:left="5760" w:hanging="0"/>
        <w:rPr/>
      </w:pPr>
      <w:r>
        <w:rPr/>
        <w:t>М.В. Коломыцев</w:t>
      </w:r>
    </w:p>
    <w:p>
      <w:pPr>
        <w:pStyle w:val="Normal"/>
        <w:ind w:left="5760" w:hanging="0"/>
        <w:rPr/>
      </w:pPr>
      <w:r>
        <w:rPr/>
        <w:t>А.М. Гардашни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Plus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</w:rPr>
        <w:t>Внести в областной закон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7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жданам отказывается в принятии на учет в качестве нуждающихся в жилых помещениях в следующих случаях:»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</w:rPr>
        <w:t>2) в приложении: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ь 3 раздела 2 признать утратившей силу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sz w:val="28"/>
          <w:szCs w:val="28"/>
        </w:rPr>
        <w:t>б) часть 2 раздела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При расчете среднедушевого дохода в состав семьи не включ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летние трудоспособные граждане, не имеющие дохода в расчетном периоде (за исключением официально признанных безработными по законодательству Российской Федерации, а также осуществляющих уход за детьми до трех лет, тремя и более детьми до 14 лет, детьми-инвалидами до 18 лет или родственниками-инвалидами I группы)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полном государственном обеспечении (за исключением заявителя, а также детей, находящихся под его опекой (попечительством)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, а также военнослужащие,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бывающие наказание в виде лишения свободы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принудительном лечении по решению суда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 отношении которых применена мера пресечения в виде заключения под стражу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безвестно отсутствующими или объявленные умершими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в розыске;</w:t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 заявителя, дети, находящиеся под опекой (попечительством) заявителя, дети заявителя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состоящие в браке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ConsPlus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Федеральным законом от 24 июля 2023 года № 342-ФЗ «О внесении изменений в Федеральный закон «О государственной социальной помощи» и 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далее – Федеральный закон № 342-ФЗ), были внесены изменения в 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(далее – Федеральный закон № 44-ФЗ), согласно которым, в частност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расширен перечень лиц, которые не включаются в состав семьи при расчете среднедушевого дохода, к таковым, в частности, отнесены лица, признанные безвестно отсутствующими или объявленные умершими, лица, находящиеся в розыске, несовершеннолетние дети заявителя, дети, находящиеся под опекой (попечительством) заявителя, дети заявителя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, состоящие в браке (статья 14 Федерального закона № 44-ФЗ);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из перечня видов доходов, которые учитываются при расчете среднедушевого дохода семьи, исключены доходы, полученные от реализации плодов и продукции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вязи с вышеизложенными изменениями федерального законодательства законопроектом предлагается </w:t>
      </w:r>
      <w:r>
        <w:rPr>
          <w:rFonts w:eastAsia="Calibri"/>
          <w:sz w:val="28"/>
          <w:szCs w:val="28"/>
          <w:lang w:eastAsia="en-US"/>
        </w:rPr>
        <w:t xml:space="preserve">внести ряд изменений в приложение к </w:t>
      </w:r>
      <w:r>
        <w:rPr>
          <w:sz w:val="27"/>
          <w:szCs w:val="27"/>
        </w:rPr>
        <w:t xml:space="preserve">областному закону </w:t>
      </w:r>
      <w:r>
        <w:rPr>
          <w:bCs/>
          <w:sz w:val="27"/>
          <w:szCs w:val="27"/>
        </w:rPr>
        <w:t>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далее – областной закон № 89-оз)</w:t>
      </w:r>
      <w:r>
        <w:rPr>
          <w:rFonts w:eastAsia="Calibri"/>
          <w:sz w:val="28"/>
          <w:szCs w:val="28"/>
          <w:lang w:eastAsia="en-US"/>
        </w:rPr>
        <w:t xml:space="preserve">, предусматривающих исключение из видов доходов, учитываемых при исчислении размера дохода, приходящегося на каждого члена семьи, доходов, полученных от реализации продукции личного подсобного хозяйства, а также приведение перечня лиц, не включаемых в состав семьи при расчете среднедушевого дохода, в соответствие с актуальной редакцией статьи 14 </w:t>
      </w:r>
      <w:r>
        <w:rPr>
          <w:rFonts w:eastAsia="Calibri"/>
          <w:sz w:val="27"/>
          <w:szCs w:val="27"/>
          <w:lang w:eastAsia="en-US"/>
        </w:rPr>
        <w:t>Федерального закона № 44-ФЗ (дополнение и актуализация тех категорий, которые были заимствованы из Федерального закона № 44-ФЗ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роме того, законопроектом предлагается абзац первый пункта 7 статьи 3 областного закона № 89-оз изложить в новой редакции, исключив  неопределенность нормативного содержания применительно к компетенции органа, осуществляющего принятие на учет, принимать решение об отказе в принятии граждан на учет в качестве нуждающихся в жилых помещениях по формуле «допускается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6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Style20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Федеральный закон от 24 июля 2023 года № 342-ФЗ «О внесении изменений в Федеральный закон «О государственной социальной помощи» и Федеральный закон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Style20"/>
        <w:autoSpaceDE w:val="false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ластной закон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9"/>
        <w:tabs>
          <w:tab w:val="clear" w:pos="708"/>
          <w:tab w:val="left" w:pos="15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 w:val="27"/>
          <w:szCs w:val="27"/>
        </w:rPr>
        <w:t>«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>«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7"/>
          <w:szCs w:val="27"/>
        </w:rPr>
        <w:t xml:space="preserve">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7"/>
          <w:szCs w:val="27"/>
        </w:rPr>
        <w:t>«</w:t>
      </w:r>
      <w:r>
        <w:rPr>
          <w:bCs/>
          <w:sz w:val="28"/>
          <w:szCs w:val="28"/>
        </w:rPr>
        <w:t xml:space="preserve">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А.М. Гардашн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3:00Z</dcterms:created>
  <dc:creator>Victor</dc:creator>
  <dc:description/>
  <cp:keywords/>
  <dc:language>en-US</dc:language>
  <cp:lastModifiedBy>i.chelenkova</cp:lastModifiedBy>
  <cp:lastPrinted>2024-06-06T17:57:00Z</cp:lastPrinted>
  <dcterms:modified xsi:type="dcterms:W3CDTF">2024-06-06T14:59:00Z</dcterms:modified>
  <cp:revision>14</cp:revision>
  <dc:subject/>
  <dc:title/>
</cp:coreProperties>
</file>