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</w:rPr>
      </w:pPr>
      <w:r>
        <w:rPr>
          <w:bCs/>
        </w:rPr>
        <w:t xml:space="preserve">Проект </w:t>
      </w:r>
    </w:p>
    <w:p>
      <w:pPr>
        <w:pStyle w:val="ConsPlusTitlePage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осит </w:t>
      </w:r>
      <w:r>
        <w:rPr>
          <w:rFonts w:cs="Times New Roman" w:ascii="Times New Roman" w:hAnsi="Times New Roman"/>
          <w:sz w:val="24"/>
          <w:szCs w:val="24"/>
        </w:rPr>
        <w:t>постоянная комиссия</w:t>
      </w:r>
    </w:p>
    <w:p>
      <w:pPr>
        <w:pStyle w:val="ConsPlusTitlePage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конодательству, 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гламенту и депутатской этике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ОЕ СОБРАНИЕ ЛЕНИНГРАД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2024 года  № 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стоянных комиссия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Законодательное собрание Ленинградской области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о постоянных комиссиях Законодательного собрания Ленинградской области, утвержденное постановлением Законодательного собрания от 10 июля 2007 года № 391 (с последующими изменениями), следующие изменени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в разделе 6:</w:t>
      </w:r>
    </w:p>
    <w:p>
      <w:pPr>
        <w:pStyle w:val="ConsPlusNormal"/>
        <w:ind w:firstLine="540"/>
        <w:jc w:val="both"/>
        <w:rPr/>
      </w:pPr>
      <w:r>
        <w:rPr/>
        <w:t>а) в пункте 1:</w:t>
      </w:r>
    </w:p>
    <w:p>
      <w:pPr>
        <w:pStyle w:val="ConsPlusNormal"/>
        <w:ind w:firstLine="540"/>
        <w:jc w:val="both"/>
        <w:rPr/>
      </w:pPr>
      <w:r>
        <w:rPr/>
        <w:t>после слов «утверждается Законодательным собранием» дополнить словами «в порядке, предусмотренном Регламентом Законодательного собрания»;</w:t>
      </w:r>
    </w:p>
    <w:p>
      <w:pPr>
        <w:pStyle w:val="ConsPlusNormal"/>
        <w:ind w:firstLine="540"/>
        <w:jc w:val="both"/>
        <w:rPr/>
      </w:pPr>
      <w:r>
        <w:rPr/>
        <w:t>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В случае если предложенная комиссией кандидатура на должность председателя комиссии не утверждена Законодательным собранием, то решение об избрании председателя комиссии считается непринятым и вопрос снимается с дальнейшего рассмотрения Законодательного собрания. В этом случае решение Законодательного собрания в виде постановления Законодательного собрания не оформляется.»;</w:t>
      </w:r>
    </w:p>
    <w:p>
      <w:pPr>
        <w:pStyle w:val="ConsPlusNormal"/>
        <w:ind w:firstLine="540"/>
        <w:jc w:val="both"/>
        <w:rPr/>
      </w:pPr>
      <w:r>
        <w:rPr/>
        <w:t>б) в абзаце первом пункта 4 слова «Полномочия председателя комиссии прекращаются досрочно» заменить словами «Председатель комиссии освобождается от занимаемой должности в Законодательном собрании досрочно»;</w:t>
      </w:r>
    </w:p>
    <w:p>
      <w:pPr>
        <w:pStyle w:val="ConsPlusNormal"/>
        <w:ind w:firstLine="540"/>
        <w:jc w:val="both"/>
        <w:rPr/>
      </w:pPr>
      <w:r>
        <w:rPr/>
        <w:t>в) дополнить пунктами 5 и 6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5. Решение о досрочном освобождении председателя комиссии от занимаемой должности в Законодательном собрании по основаниям, предусмотренным подпунктами 1, 2, 4 и 5 пункта 4 настоящего раздела, принимается Законодательным собранием в порядке, предусмотренном Регламентом Законодательного собрания, и оформляется постановлением Законодательного собрания. </w:t>
      </w:r>
    </w:p>
    <w:p>
      <w:pPr>
        <w:pStyle w:val="ConsPlusNormal"/>
        <w:ind w:firstLine="540"/>
        <w:jc w:val="both"/>
        <w:rPr/>
      </w:pPr>
      <w:r>
        <w:rPr/>
        <w:t>Решение комиссии о досрочном освобождении председателя комиссии от занимаемой должности в Законодательном собрании принимается большинством голосов от числа членов комиссии. Данное решение утверждается Законодательным собранием в порядке, предусмотренном Регламентом Законодательного собрания, и оформляется постановлением Законодательного собрания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лучае неутверждения Законодательным собранием решения комиссии о досрочном освобождении председателя комиссии от занимаемой должности в Законодательном собрании, принятого в соответствии с подпунктом 3 пункта 4 настоящего раздела, соответствующее решение считается непринятым и вопрос снимается с дальнейшего рассмотрения Законодательного собрания. В этом случае решение Законодательного собрания в виде постановления Законодательного собрания не оформляется.</w:t>
      </w:r>
    </w:p>
    <w:p>
      <w:pPr>
        <w:pStyle w:val="ConsPlusNormal"/>
        <w:ind w:firstLine="540"/>
        <w:jc w:val="both"/>
        <w:rPr/>
      </w:pPr>
      <w:r>
        <w:rPr/>
        <w:t>6. Председатель комиссии освобождается от занимаемой должности в Законодательном собрании досрочно со дня принятия соответствующего решения Законодательным собранием.»;</w:t>
      </w:r>
    </w:p>
    <w:p>
      <w:pPr>
        <w:pStyle w:val="ConsPlusNormal"/>
        <w:ind w:firstLine="540"/>
        <w:jc w:val="both"/>
        <w:rPr/>
      </w:pPr>
      <w:r>
        <w:rPr/>
        <w:t>2) в разделе 7:</w:t>
      </w:r>
    </w:p>
    <w:p>
      <w:pPr>
        <w:pStyle w:val="ConsPlusNormal"/>
        <w:ind w:firstLine="540"/>
        <w:jc w:val="both"/>
        <w:rPr/>
      </w:pPr>
      <w:r>
        <w:rPr/>
        <w:t>а) пункт 3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В случае если предложенная комиссией кандидатура на должность заместителя председателя комиссии не утверждена Законодательным собранием, то решение об избрании заместителя председателя комиссии считается непринятым и вопрос снимается с дальнейшего рассмотрения Законодательного собрания. В этом случае решение Законодательного собрания в виде постановления Законодательного собрания не оформляется.»; </w:t>
      </w:r>
    </w:p>
    <w:p>
      <w:pPr>
        <w:pStyle w:val="ConsPlusNormal"/>
        <w:ind w:firstLine="540"/>
        <w:jc w:val="both"/>
        <w:rPr/>
      </w:pPr>
      <w:r>
        <w:rPr/>
        <w:t>б) подпункт 1 пункта 5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1) исполняет обязанности председателя комиссии в его отсутствие, в случае принятия комиссией решения о досрочном освобождении председателя комиссии от занимаемой должности в Законодательном собрании, а также в случае досрочного освобождения председателя комиссии от занимаемой должности в Законодательном собрании до утверждения Законодательным собранием решения комиссии об избрании нового председателя комиссии. Если в комиссии избраны два заместителя председателя комиссии, полномочия председателя комиссии в период его отсутствия исполняет один из заместителей, уполномоченный в соответствии с решением комиссии;»; </w:t>
      </w:r>
    </w:p>
    <w:p>
      <w:pPr>
        <w:pStyle w:val="ConsPlusNormal"/>
        <w:ind w:firstLine="540"/>
        <w:jc w:val="both"/>
        <w:rPr/>
      </w:pPr>
      <w:r>
        <w:rPr/>
        <w:t>в) пункт 6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6. Заместитель председателя комиссии освобождается от занимаемой должности в Законодательном собрании досрочно в порядке, установленном пунктами 4- 6 раздела 6 настоящего Положения. </w:t>
      </w:r>
    </w:p>
    <w:p>
      <w:pPr>
        <w:pStyle w:val="ConsPlusNormal"/>
        <w:ind w:firstLine="540"/>
        <w:jc w:val="both"/>
        <w:rPr/>
      </w:pPr>
      <w:r>
        <w:rPr/>
        <w:t>8) пункт 4 раздела 8:</w:t>
      </w:r>
    </w:p>
    <w:p>
      <w:pPr>
        <w:pStyle w:val="ConsPlusNormal"/>
        <w:ind w:firstLine="540"/>
        <w:jc w:val="both"/>
        <w:rPr/>
      </w:pPr>
      <w:r>
        <w:rPr/>
        <w:t>а) после слова «присутствующих» дополнить словами «членов комиссии»;</w:t>
      </w:r>
    </w:p>
    <w:p>
      <w:pPr>
        <w:pStyle w:val="ConsPlusNormal"/>
        <w:ind w:firstLine="540"/>
        <w:jc w:val="both"/>
        <w:rPr/>
      </w:pPr>
      <w:r>
        <w:rPr/>
        <w:t>б)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Если по итогам регистрации заседание комиссии признано неправомочным, то по решению председательствующего заседание комиссии переносится на другое время с тем же проектом повестки дня, о чем незамедлительно информируются все члены комиссии. 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                                                               С.М. Бебен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екту постановления «</w:t>
      </w:r>
      <w:r>
        <w:rPr>
          <w:bCs/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sz w:val="28"/>
          </w:rPr>
          <w:t>Положение</w:t>
        </w:r>
      </w:hyperlink>
      <w:r>
        <w:rPr>
          <w:sz w:val="28"/>
        </w:rPr>
        <w:t xml:space="preserve"> о постоянных комиссиях Законодательного собрания Ленинградской области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Настоящий проект постановления «</w:t>
      </w:r>
      <w:r>
        <w:rPr>
          <w:bCs/>
          <w:sz w:val="28"/>
          <w:szCs w:val="28"/>
        </w:rPr>
        <w:t xml:space="preserve">О внесении изменений в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стоянных комиссиях Законодательного собрания Ленинградской области</w:t>
      </w:r>
      <w:r>
        <w:rPr>
          <w:color w:val="000000"/>
          <w:sz w:val="28"/>
          <w:szCs w:val="28"/>
        </w:rPr>
        <w:t xml:space="preserve">» (далее – проект) </w:t>
      </w:r>
      <w:r>
        <w:rPr>
          <w:sz w:val="28"/>
          <w:szCs w:val="28"/>
        </w:rPr>
        <w:t>направлен на уточнение и конкретизацию вопросов, связанных с утверждением Законодательным собранием Ленинградской области (далее – Законодательное собрание) решений постоянной комиссии (далее – комиссия) об избрании председателя комиссии и заместителя председателя комиссии, о досрочном освобождении их от занимаемых должностей в Законодательном собрании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роектом предлагается по аналогии с положениями статьи 20 Регламента Законодательного собрания предусмотреть, что отсутствие кворума на заседании комиссии признается причиной для его переноса на другое время.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</w:rPr>
          <w:t>Проектом</w:t>
        </w:r>
      </w:hyperlink>
      <w:r>
        <w:rPr/>
        <w:t xml:space="preserve"> вносятся также иные изменения и дополнения уточняющего и редакционного характера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</w:t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оянной  комиссии     </w:t>
        <w:tab/>
        <w:tab/>
        <w:tab/>
        <w:tab/>
        <w:tab/>
        <w:tab/>
        <w:tab/>
        <w:t xml:space="preserve">      В.А. Густов </w:t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531" w:right="73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1B9A15471A91FB55C7809AAC3B292750412C791935D6F48F628522C36F8A6F2C28FAD88CC68BB2D40CB4552603F4FB2C0C9E3C85CC370H6QDJ" TargetMode="External"/><Relationship Id="rId3" Type="http://schemas.openxmlformats.org/officeDocument/2006/relationships/hyperlink" Target="consultantplus://offline/ref=7B48B011DDA30CF4E10CE18133712B36B535DFA584099C5874182EC44D5BA4BED47625FF13E4C7AB8BE0E767C8AEF8E021A3BAEA97FF471CgF52I" TargetMode="External"/><Relationship Id="rId4" Type="http://schemas.openxmlformats.org/officeDocument/2006/relationships/hyperlink" Target="consultantplus://offline/ref=7B48B011DDA30CF4E10CE18133712B36B535DFA584099C5874182EC44D5BA4BED47625FF13E4C7AB8BE0E767C8AEF8E021A3BAEA97FF471CgF52I" TargetMode="External"/><Relationship Id="rId5" Type="http://schemas.openxmlformats.org/officeDocument/2006/relationships/hyperlink" Target="consultantplus://offline/ref=B8864AD13FB859B8C06F85B18E8779C14209905EDA5F044D90033903BB62A7C4769385E20EAFE26F0E6DBAC6D2PD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5:00Z</dcterms:created>
  <dc:creator>Нерчук Наталья Юрьевна</dc:creator>
  <dc:description/>
  <cp:keywords/>
  <dc:language>en-US</dc:language>
  <cp:lastModifiedBy>Нерчук Наталья Юрьевна</cp:lastModifiedBy>
  <cp:lastPrinted>2024-06-18T10:22:00Z</cp:lastPrinted>
  <dcterms:modified xsi:type="dcterms:W3CDTF">2024-06-18T07:32:00Z</dcterms:modified>
  <cp:revision>8</cp:revision>
  <dc:subject/>
  <dc:title/>
</cp:coreProperties>
</file>