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12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осит постоянная комиссия </w:t>
      </w:r>
    </w:p>
    <w:p>
      <w:pPr>
        <w:pStyle w:val="Style15"/>
        <w:spacing w:lineRule="auto" w:line="312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 экологии и природопользованию</w:t>
      </w:r>
    </w:p>
    <w:p>
      <w:pPr>
        <w:pStyle w:val="Style15"/>
        <w:spacing w:lineRule="auto" w:line="312"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1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1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1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ОНОДАТЕЛЬНОЕ СОБРАНИЕ ЛЕНИНГРАДСКОЙ ОБЛАСТИ  </w:t>
      </w:r>
    </w:p>
    <w:p>
      <w:pPr>
        <w:pStyle w:val="Style15"/>
        <w:spacing w:lineRule="auto" w:line="31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1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О С Т А Н О В Л Е Н И Е </w:t>
      </w:r>
    </w:p>
    <w:p>
      <w:pPr>
        <w:pStyle w:val="Style15"/>
        <w:spacing w:lineRule="auto" w:line="31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12" w:before="0" w:after="0"/>
        <w:jc w:val="center"/>
        <w:rPr/>
      </w:pPr>
      <w:r>
        <w:rPr>
          <w:b/>
          <w:bCs/>
          <w:sz w:val="28"/>
          <w:szCs w:val="28"/>
        </w:rPr>
        <w:t>от                   2024 г. №        </w:t>
      </w:r>
    </w:p>
    <w:p>
      <w:pPr>
        <w:pStyle w:val="Style15"/>
        <w:spacing w:lineRule="auto" w:line="31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15"/>
        <w:spacing w:lineRule="auto" w:line="312" w:before="0" w:after="0"/>
        <w:jc w:val="center"/>
        <w:rPr/>
      </w:pPr>
      <w:r>
        <w:rPr>
          <w:b/>
          <w:bCs/>
          <w:sz w:val="28"/>
          <w:szCs w:val="28"/>
        </w:rPr>
        <w:t>Об обращении Законодательного собрания Ленинградской области к руководителю Федерального дорожного агентства Р.В. Новикову по вопросу о необходимости разработки и реализации мероприятий по повышению безопасности дорожного движения, направленных на профилактику  дорожно – транспортных происшествий с участием диких животных</w:t>
      </w:r>
    </w:p>
    <w:p>
      <w:pPr>
        <w:pStyle w:val="Style15"/>
        <w:spacing w:lineRule="auto" w:line="312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Законодательное собрание Ленинградской области п о с т а н о в л я е т:</w:t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1. Утвердить прилагаемое обращение Законодательного собрания Ленинградской области к руководителю Федерального дорожного агентства Р.В. Новикову по вопросу о необходимости разработки и реализации мероприятий по повышению безопасности дорожного движения, направленных на профилактику дорожно-транспортных происшествий с участием диких животных.</w:t>
      </w:r>
    </w:p>
    <w:p>
      <w:pPr>
        <w:pStyle w:val="Style15"/>
        <w:spacing w:lineRule="atLeast" w:line="288" w:before="168" w:after="0"/>
        <w:ind w:firstLine="540"/>
        <w:jc w:val="both"/>
        <w:rPr/>
      </w:pPr>
      <w:r>
        <w:rPr>
          <w:sz w:val="28"/>
          <w:szCs w:val="28"/>
        </w:rPr>
        <w:t xml:space="preserve">2. Направить настоящее постановление и указанное обращение руководителю Федерального дорожного агентства Р.В. Новикову. </w:t>
      </w:r>
    </w:p>
    <w:p>
      <w:pPr>
        <w:pStyle w:val="Style15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ратиться к законодательным органам субъектов Российской Федерации с просьбой поддержать указанное обращение. </w:t>
      </w:r>
    </w:p>
    <w:p>
      <w:pPr>
        <w:pStyle w:val="Style15"/>
        <w:spacing w:lineRule="atLeast" w:line="288" w:before="168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о дня его принятия. </w:t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lineRule="atLeast" w:line="288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5"/>
        <w:spacing w:lineRule="atLeast" w:line="288" w:before="0" w:after="0"/>
        <w:rPr/>
      </w:pPr>
      <w:r>
        <w:rPr>
          <w:sz w:val="28"/>
          <w:szCs w:val="28"/>
        </w:rPr>
        <w:t xml:space="preserve">Законодательного собрания                                                                    С.Бебенин  </w:t>
      </w:r>
    </w:p>
    <w:p>
      <w:pPr>
        <w:pStyle w:val="Style15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Style15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Style15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Style15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Style15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__ № ___ </w:t>
      </w:r>
    </w:p>
    <w:p>
      <w:pPr>
        <w:pStyle w:val="Style15"/>
        <w:spacing w:lineRule="atLeast" w:line="288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приложение)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5"/>
        <w:spacing w:lineRule="auto" w:line="312" w:before="0" w:after="0"/>
        <w:jc w:val="center"/>
        <w:rPr/>
      </w:pPr>
      <w:r>
        <w:rPr>
          <w:b/>
          <w:bCs/>
          <w:sz w:val="28"/>
          <w:szCs w:val="28"/>
        </w:rPr>
        <w:t xml:space="preserve">Обращение  </w:t>
      </w:r>
    </w:p>
    <w:p>
      <w:pPr>
        <w:pStyle w:val="Style15"/>
        <w:spacing w:lineRule="auto" w:line="312" w:before="0" w:after="0"/>
        <w:jc w:val="center"/>
        <w:rPr/>
      </w:pPr>
      <w:r>
        <w:rPr>
          <w:b/>
          <w:bCs/>
          <w:sz w:val="28"/>
          <w:szCs w:val="28"/>
        </w:rPr>
        <w:t xml:space="preserve">Законодательного собрания Ленинградской области к  </w:t>
      </w:r>
    </w:p>
    <w:p>
      <w:pPr>
        <w:pStyle w:val="Style15"/>
        <w:spacing w:lineRule="auto" w:line="312" w:before="0" w:after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уководителю Федерального дорожного агентства Р.В. Новикову по вопросу о необходимости разработки и реализации мероприятий по повышению безопасности дорожного движения,</w:t>
      </w:r>
    </w:p>
    <w:p>
      <w:pPr>
        <w:pStyle w:val="Style15"/>
        <w:spacing w:lineRule="auto" w:line="312" w:before="0" w:after="0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sz w:val="28"/>
          <w:szCs w:val="28"/>
        </w:rPr>
        <w:t>направленных на профилактику  дорожно-транспортных происшествий с участием диких животных</w:t>
      </w:r>
    </w:p>
    <w:p>
      <w:pPr>
        <w:pStyle w:val="Style15"/>
        <w:spacing w:lineRule="auto" w:line="312" w:before="0" w:after="0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Style15"/>
        <w:spacing w:lineRule="auto" w:line="312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ажаемый Роман Витальевич!</w:t>
      </w:r>
    </w:p>
    <w:p>
      <w:pPr>
        <w:pStyle w:val="Style15"/>
        <w:spacing w:lineRule="auto" w:line="312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12" w:before="0" w:after="0"/>
        <w:jc w:val="both"/>
        <w:rPr/>
      </w:pPr>
      <w:r>
        <w:rPr>
          <w:bCs/>
          <w:sz w:val="28"/>
          <w:szCs w:val="28"/>
        </w:rPr>
        <w:tab/>
        <w:t>В рамках осуществления своей деятельности Законодательное собрание Ленинградской области взаимодействует с отраслевыми органами исполнительной власти Ленинградской области, в частности, с комитетом по охране, контролю и регулированию объектов животного мира Ленинградской области (далее – Комитет).</w:t>
      </w:r>
    </w:p>
    <w:p>
      <w:pPr>
        <w:pStyle w:val="Style15"/>
        <w:spacing w:lineRule="auto" w:line="312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итетом представлена информация, согласно которой на автомобильных дорогах Ленинградской области ежегодно фиксируется значительное (от 200 до 270) количество случаев дорожно-транспортных происшествий (далее – ДТП) с участием диких животных (лосей, кабанов, косуль, медведей). Так, в 2023 году было зарегистрировано 268 ДТП такого рода, по состоянию на июнь 2024 года количество таких случаев составляет 83.</w:t>
      </w:r>
    </w:p>
    <w:p>
      <w:pPr>
        <w:pStyle w:val="Style15"/>
        <w:spacing w:lineRule="auto" w:line="312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ражая озабоченность сложившейся ситуацией, Комитет обращался в адрес начальника федерального казенного учреждения "Управление федеральных автомобильных дорог "Северо-Запад" Федерального дорожного агентства Д.П. Кузнецова" с просьбой рассмотреть вопрос об установке вдоль автомобильных дорог ограждений, а также специальных предупреждающих знаков: 1.27 "Дикие животные" (с табличкой 8.2.1. "Зона действия") и 3.24 "Ограничение максимальной скорости".</w:t>
      </w:r>
    </w:p>
    <w:p>
      <w:pPr>
        <w:pStyle w:val="Style15"/>
        <w:spacing w:lineRule="auto" w:line="312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логичное обращение направлялось в Ваш адрес заместителем председателя Правительства Ленинградской области – председателем комитета по агропромышленному и рыбохозяйственному комплексу О.М. Малащенко.</w:t>
      </w:r>
    </w:p>
    <w:p>
      <w:pPr>
        <w:pStyle w:val="Style15"/>
        <w:spacing w:lineRule="auto" w:line="312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указанном обращении, помимо прочего, указывалось на необходимость устройства экодуков (биопереходов, обеспечивающих безопасное пересечение автомобильной дороги представителями фауны), ландшафтных путепроводов, а также установки программно-аппаратных комплексов предупреждения водителей о появлении диких животных на проезжей части.</w:t>
      </w:r>
    </w:p>
    <w:p>
      <w:pPr>
        <w:pStyle w:val="Style15"/>
        <w:spacing w:lineRule="auto" w:line="312"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гласно имеющейся информации, вопросы разработки и реализации мероприятий по повышению безопасности дорожного движения, направленных на профилактику ДТП с участием диких животных (применительно к территории Московской области) обсуждались на совместном совещании, в котором принимали участие представители</w:t>
      </w:r>
      <w:r>
        <w:rPr>
          <w:sz w:val="28"/>
          <w:szCs w:val="28"/>
        </w:rPr>
        <w:t xml:space="preserve"> Федерального дорожного агентства и Министерства экологии и природопользования Московской области.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По результатам данного совещания был выработан комплекс поэтапных мероприятий, направленных на снижение количества и минимизацию последствий ДТП с участием диких животных (определение наиболее опасных участков автомобильных дорог, установка ограждений, источников дополнительного освещения, предупреждающих знаков, размещение информации о возможном появлении животных на информационных электронных табло, введение ограничений скоростного режима, сопровождающееся установкой дорожных знаков предупреждающих о фиксации нарушений специальным техническим средством, работающим в автоматическом режиме). Также указывалось о внедрении (в рамках эксперимента) программно-аппаратного комплекса "Интеллектуальная система предупреждения водителей о появлении диких животных на дорогах", включающего в себя ограждения, зверопроходы и систему умного оповещения водителей о возможном приближении животного с помощью датчиков.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Учитывая изложенное и разделяя озабоченность Комитета ситуацией, связанной с обеспечением безопасности дорожного движения, Законодательное собрание Ленинградской области также просит Вас оказать возможное содействие в решении данного вопроса.</w:t>
      </w:r>
    </w:p>
    <w:p>
      <w:pPr>
        <w:pStyle w:val="Style15"/>
        <w:spacing w:lineRule="atLeast" w:line="288" w:before="0" w:after="0"/>
        <w:ind w:firstLine="540"/>
        <w:jc w:val="both"/>
        <w:rPr/>
      </w:pPr>
      <w:r>
        <w:rPr/>
        <w:t xml:space="preserve"> </w:t>
      </w:r>
      <w:r>
        <w:rPr/>
        <w:br/>
      </w:r>
    </w:p>
    <w:p>
      <w:pPr>
        <w:pStyle w:val="Style15"/>
        <w:spacing w:lineRule="auto" w:line="312" w:before="0" w:after="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uto" w:line="312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Style15"/>
        <w:spacing w:lineRule="auto" w:line="312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38:00Z</dcterms:created>
  <dc:creator>Михайлов Максим Анатольевич</dc:creator>
  <dc:description/>
  <cp:keywords/>
  <dc:language>en-US</dc:language>
  <cp:lastModifiedBy>Кучина Марина Юрьевна</cp:lastModifiedBy>
  <dcterms:modified xsi:type="dcterms:W3CDTF">2024-06-17T06:59:00Z</dcterms:modified>
  <cp:revision>7</cp:revision>
  <dc:subject/>
  <dc:title/>
</cp:coreProperties>
</file>