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652" w:type="dxa"/>
          <w:left w:w="0" w:type="dxa"/>
          <w:bottom w:w="0" w:type="dxa"/>
          <w:right w:w="0" w:type="dxa"/>
        </w:tblCellMar>
      </w:tblPr>
      <w:tblGrid>
        <w:gridCol w:w="4255"/>
        <w:gridCol w:w="848"/>
        <w:gridCol w:w="5103"/>
      </w:tblGrid>
      <w:tr>
        <w:trPr>
          <w:trHeight w:val="611" w:hRule="atLeast"/>
        </w:trPr>
        <w:tc>
          <w:tcPr>
            <w:tcW w:w="4255" w:type="dxa"/>
            <w:vMerge w:val="restart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2687955" cy="330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330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3253105</wp:posOffset>
                      </wp:positionV>
                      <wp:extent cx="1070610" cy="209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061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3pt;height:16.5pt;mso-wrap-distance-left:9.05pt;mso-wrap-distance-right:9.05pt;mso-wrap-distance-top:0pt;mso-wrap-distance-bottom:0pt;margin-top:256.15pt;mso-position-vertical-relative:text;margin-left:2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3253105</wp:posOffset>
                      </wp:positionV>
                      <wp:extent cx="1161415" cy="2095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16.5pt;mso-wrap-distance-left:9.05pt;mso-wrap-distance-right:9.05pt;mso-wrap-distance-top:0pt;mso-wrap-distance-bottom:0pt;margin-top:256.15pt;mso-position-vertical-relative:text;margin-left:12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8" w:type="dxa"/>
            <w:vMerge w:val="restart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255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548DD4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548DD4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седател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го собрания Ленинград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.М. Бебенину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il@lenoblzaks.ru</w:t>
            </w:r>
          </w:p>
        </w:tc>
      </w:tr>
    </w:tbl>
    <w:p>
      <w:pPr>
        <w:pStyle w:val="Normal"/>
        <w:spacing w:before="0" w:after="4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before="0" w:after="4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Уважаемый  Сергей Михайлович!</w:t>
      </w:r>
    </w:p>
    <w:p>
      <w:pPr>
        <w:pStyle w:val="Normal"/>
        <w:spacing w:before="0" w:after="4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20B22"/>
          <w:szCs w:val="28"/>
          <w:lang w:eastAsia="ru-RU"/>
        </w:rPr>
        <w:t>В соответствии с областным законом Ленинградской области</w:t>
        <w:br/>
        <w:t>от 16 мая 2024 года № 56-оз «О почетном звании Ленинградской области «Почетный работник и торговли и сферы услуг Ленинградской области» комитет</w:t>
        <w:br/>
      </w:r>
      <w:r>
        <w:rPr/>
        <w:t>по развитию малого, среднего бизнеса и потребительского рынка Ленинградской области (далее – комитет) разрабатывает порядок работы и состав комиссии</w:t>
        <w:br/>
        <w:t xml:space="preserve">по присуждению почетного звания Ленинградской области «Почетный работник торговли и сферы услуг Ленинградской области» (далее – комиссия). Комитет просит рассмотреть возможность включения кандидатуры председателя постоянной комиссии по экономике, собственности, инвестициям и промышленности Законодательного собрания Ленинградской области А.В. Русских                                 от Законодательного собрания Ленинградской области в состав комиссии. </w:t>
      </w:r>
    </w:p>
    <w:p>
      <w:pPr>
        <w:pStyle w:val="Normal"/>
        <w:ind w:firstLine="708"/>
        <w:jc w:val="both"/>
        <w:rPr/>
      </w:pPr>
      <w:r>
        <w:rPr/>
        <w:t>Звание «Почетный работник торговли и сферы услуг Ленинградской области» предлагается присваивать за выдающиеся заслуги перед Ленинградской областью           и ее жителями в развитии торговли, общественного питания и бытового обслуживания, в совершенствовании форм и методов осуществления торговой деятельности, сферы обслуживания населения, в обеспечении высокой культуры обслуживания потребителей, в разработке и осуществлении мероприятий, направленных на повышение эффективности и высокотехнологичности торговли, общественного питания и бытового обслуживания и распространение передового опыта.</w:t>
      </w:r>
    </w:p>
    <w:p>
      <w:pPr>
        <w:pStyle w:val="Normal"/>
        <w:ind w:firstLine="708"/>
        <w:jc w:val="both"/>
        <w:rPr/>
      </w:pPr>
      <w:r>
        <w:rPr/>
        <w:t>Информацию по кандидатуре в состав комиссии прошу направить в комитет           в срок до 18 июня 2024 года на адрес электронной почты potreb@lenreg.ru.</w:t>
      </w:r>
    </w:p>
    <w:p>
      <w:pPr>
        <w:pStyle w:val="Normal"/>
        <w:ind w:firstLine="708"/>
        <w:jc w:val="both"/>
        <w:rPr/>
      </w:pPr>
      <w:r>
        <w:rPr/>
        <w:t>Контактное лицо для взаимодействия – главный специалист отдела развития потребительского рынка комитета Дардури Анастасия Александровна</w:t>
        <w:br/>
        <w:t>(8 (812) 539-50-23, aa_darduri@lenreg.ru).</w:t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Cs/>
          <w:szCs w:val="28"/>
          <w:lang w:eastAsia="ru-RU"/>
        </w:rPr>
        <w:t>Председатель комитета                                                                                 С.И. Нерушай</w:t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Eop">
    <w:name w:val="eop"/>
    <w:basedOn w:val="Style14"/>
    <w:qFormat/>
    <w:rPr/>
  </w:style>
  <w:style w:type="character" w:styleId="Style19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43:00Z</dcterms:created>
  <dc:creator>Светлана Евгеньевна ЛАХИНА</dc:creator>
  <dc:description/>
  <dc:language>en-US</dc:language>
  <cp:lastModifiedBy>Анастасия Александровна Глазкова</cp:lastModifiedBy>
  <cp:lastPrinted>2023-02-01T10:05:00Z</cp:lastPrinted>
  <dcterms:modified xsi:type="dcterms:W3CDTF">2024-06-13T09:43:00Z</dcterms:modified>
  <cp:revision>2</cp:revision>
  <dc:subject/>
  <dc:title/>
</cp:coreProperties>
</file>