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 постоянная комиссия по экологии и </w:t>
      </w:r>
    </w:p>
    <w:p>
      <w:pPr>
        <w:pStyle w:val="Style15"/>
        <w:spacing w:lineRule="auto" w:line="312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пользованию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Е СОБРАНИЕ ЛЕНИНГРАДСКОЙ ОБЛАСТИ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от ______               2024 г. № ____  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Об обращении Законодательного собрания Ленинградской области к Председателю Правительства Российской Федерации М.В.  Мишустину  по вопросу оказания мер государственной поддержки арендаторам лесных участков, осуществляющим использование лесов  в целях заготовки древесины на территории Северо-Западного Федерального округа (Ленинградской области)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Законодательное собрание Ленинградской области п о с т а н о в л я е т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 Утвердить прилагаемое обращение Законодательного собрания Ленинградской области к Председателю Правительства Российской Федерации М.В. Мишустину по вопросу оказания мер государственной поддержки арендаторам лесных участков, осуществляющим использование лесов в целях заготовки древесины на территории Северо-Западного федерального округа (Ленинградской области).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М.В. Мишустину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к законодательным органам субъектов Российской Федерации с просьбой поддержать указанное обращение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  С.Бебенин 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№ ___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ращение 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к Председателю Правительства  Российской  Федерации  М.В. Мишустину  по вопросу  оказания мер государственной поддержки арендаторам лесных участков, осуществляющим использование лесов в целях заготовки древесины  на территории  Северо-Западного Федерального округа  </w:t>
      </w:r>
    </w:p>
    <w:p>
      <w:pPr>
        <w:pStyle w:val="Style15"/>
        <w:spacing w:lineRule="auto" w:line="312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енинградской области)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Михаил Владимирович!</w:t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2 мая 2007 года № 310 "О ставках платы </w:t>
      </w:r>
      <w:r>
        <w:rPr>
          <w:rFonts w:cs="Times New Roman" w:ascii="Times New Roman" w:hAnsi="Times New Roman"/>
          <w:sz w:val="28"/>
          <w:szCs w:val="28"/>
        </w:rPr>
        <w:t>за единицу объема лесных ресурсов и ставках платы за единицу площади лесного участка, находящегося в федеральной собственности" (далее – постановление Правительства Российской Федерации № 310) утверждены ставки платы за единицу объема лесных ресурсов и ставки платы за единицу площади лесного участка, находящегося в федеральной собственности, для различных лесотаксовых районов Российской Федерации (далее – ставки)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ы ставок, установленные для Ленинградского лесотаксового района, существенно превышают размеры ставок, установленные для иных лесотаксовых районов (в частности, расположенных на территории Северо-Западного федерального округа)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ые размеры ставок в свое время были утверждены с учетом географического положения Ленинградской области, близости рынков сбыта продукции лесопромышленного комплекса региона, ориентированного на экспорт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заготовки древесины в Ленинградской области в 2023 году составил 3,3 млн. кубометров, что в полтора раза меньше показателей, достигнутых в 2021 году. Снижение объемов заготовки древесины, вызванное объективными причинами, автоматически привело к росту фактических ставок арендной платы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лесозаготовительная отрасль Ленинградской области продолжает находиться в сложном экономическом положении, в условиях санкций выстраиваются новые коммерческие отношения с покупателями древесины из дружественных стран, осваиваются новые рынки сбыта, развивается внутренний рынок товаров и услуг лесного комплекса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экономики лесного комплекса в новых условиях хозяйствования сопряжена со значительным ростом себестоимости лесозаготовок при неизменных требованиях лесного законодательства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росим Вас рассмотреть вопрос о возмо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я ставок, утвержденных для Ленинградского лесотаксового района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тмечаем, что пунктом 1(3)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№ 310, вве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5 июня 2023 года № 987, было установлено, что при определении платы за аренду лесного участка, используемого для заготовки древесины на территории Северо-Западного федерального округа юридическими лицами или индивидуальными предпринимателями, осуществляющими заготовку древесины, переработку и поставку промышленной продукции лесопромышленного комплекса на экспорт либо состоящими в группе лиц, осуществляющей переработку и поставку промышленной продукции лесопромышленного комплекса на экспорт, к утвержденным указанным постановлением ставкам платы за единицу объема лесных ресурсов и ставкам платы за единицу площади лесного участка, находящегося в федеральной собственности, в 2023 году применяется понижающий коэффициент, который определяется путем деления фактического объема заготовленной древесины на установленный в 2023 году объем заготовки древесины в соответствии с договором аренды лесного участка, при условии заготовки древесины в 2023 году в объеме не менее 50 процентов объема древесины, установленного договором аренды лесного участка (далее – понижающий коэффициент)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нижающего коэффициента в 2023 году принесло положительный эффект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учитывая сохраняющуюся сложную экономическую ситуацию, просим Вас также рассмотреть вопрос </w:t>
      </w:r>
      <w:r>
        <w:rPr>
          <w:rFonts w:cs="Times New Roman" w:ascii="Times New Roman" w:hAnsi="Times New Roman"/>
          <w:sz w:val="28"/>
          <w:szCs w:val="28"/>
        </w:rPr>
        <w:t>о возможности продления срока применения понижающего коэффициента в 2024 - 2025 год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0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06-13T08:06:00Z</dcterms:modified>
  <cp:revision>6</cp:revision>
  <dc:subject/>
  <dc:title/>
</cp:coreProperties>
</file>