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7788" w:firstLine="5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spacing w:lineRule="auto" w:line="276"/>
        <w:ind w:left="567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т Губернатор</w:t>
      </w:r>
    </w:p>
    <w:p>
      <w:pPr>
        <w:pStyle w:val="ConsPlusTitle"/>
        <w:spacing w:lineRule="auto" w:line="276"/>
        <w:ind w:left="567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ЕНИНГРА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ЛАСТНОЙ ЗАКОН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статью 3.7 областного зак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оциальный кодекс Ленинградской области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статью 3.7 областного закона от 17 ноября 2017 года № 72-оз «Социальный кодекс Ленинградской области» (с последующими изменениями)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) в части 1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пункте 4 слова «у одного из» заменить словами «у одного или </w:t>
        <w:br/>
        <w:t>у двоих (в случае, предусмотренном частью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)»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пункте 5 слово «родителей» заменить словами «совершеннолетних членов многодетной семьи, имеющих водительское удостоверение,»;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) дополнить частью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Многодетной семье, имеющей десять и более несовершеннолетних детей и соответствующей требованиям, установленным пунктами 2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6 части 1 настоящей статьи, предоставляется право на обеспечение вторы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анспортным средством.»;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часть 5 дополнить словами «, за исключением случая, предусмотренного частью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».</w:t>
      </w:r>
    </w:p>
    <w:p>
      <w:pPr>
        <w:pStyle w:val="W3n"/>
        <w:shd w:fill="FFFFFF" w:val="clear"/>
        <w:spacing w:lineRule="auto" w:line="276" w:before="0" w:after="0"/>
        <w:ind w:firstLine="708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W3n"/>
        <w:shd w:fill="FFFFFF" w:val="clear"/>
        <w:spacing w:lineRule="auto" w:line="276" w:before="0" w:after="0"/>
        <w:ind w:firstLine="708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W3n"/>
        <w:shd w:fill="FFFFFF" w:val="clear"/>
        <w:spacing w:lineRule="auto" w:line="276" w:before="0" w:after="0"/>
        <w:ind w:firstLine="708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областной закон вступает в силу по истечении 10 дней после дня его официального опубликов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А. Дрозденк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W3n">
    <w:name w:val="w3-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51:00Z</dcterms:created>
  <dc:creator>Тарасова Диана Вячеславовна</dc:creator>
  <dc:description/>
  <cp:keywords/>
  <dc:language>en-US</dc:language>
  <cp:lastModifiedBy>Тарасова Диана Вячеславовна</cp:lastModifiedBy>
  <cp:lastPrinted>2024-06-03T11:50:00Z</cp:lastPrinted>
  <dcterms:modified xsi:type="dcterms:W3CDTF">2024-06-07T07:58:00Z</dcterms:modified>
  <cp:revision>4</cp:revision>
  <dc:subject/>
  <dc:title/>
</cp:coreProperties>
</file>