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516"/>
      </w:tblGrid>
      <w:tr>
        <w:trPr>
          <w:trHeight w:val="715" w:hRule="atLeast"/>
        </w:trPr>
        <w:tc>
          <w:tcPr>
            <w:tcW w:w="4479" w:type="dxa"/>
            <w:tcBorders/>
          </w:tcPr>
          <w:p>
            <w:pPr>
              <w:pStyle w:val="Style20"/>
              <w:snapToGrid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78740</wp:posOffset>
                  </wp:positionV>
                  <wp:extent cx="684530" cy="796925"/>
                  <wp:effectExtent l="0" t="0" r="0" b="0"/>
                  <wp:wrapTight wrapText="bothSides">
                    <wp:wrapPolygon edited="0">
                      <wp:start x="-292" y="0"/>
                      <wp:lineTo x="-292" y="18509"/>
                      <wp:lineTo x="4498" y="20567"/>
                      <wp:lineTo x="9895" y="21336"/>
                      <wp:lineTo x="11691" y="21336"/>
                      <wp:lineTo x="16796" y="20567"/>
                      <wp:lineTo x="21600" y="18509"/>
                      <wp:lineTo x="21600" y="0"/>
                      <wp:lineTo x="-29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6" w:type="dxa"/>
            <w:tcBorders/>
          </w:tcPr>
          <w:p>
            <w:pPr>
              <w:pStyle w:val="Style20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ЛЕНИНГРАДСКОЙ ОБЛАСТ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ПО ПРИРОДНЫМ РЕСУРС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ЛЕНИНГРАДСКОЙ ОБЛАСТИ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191124, г. Санкт-Петербур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75" w:hanging="175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shd w:fill="FFFFFF" w:val="clear"/>
              </w:rPr>
              <w:t>внутригородское муниципальное образование Санкт-Петербурга муниципальный округ Смольнинско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лощадь Растрелли, дом 2, строение 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Тел.: (812) 539-41-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______________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___________________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42"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Style20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479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left="4253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Бебенину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митет по природным ресурсам Ленинградской области ходатайствует                    о поощрении следующих работников коллективов лесохозяйственных предприятий и предприятий лесного комплекса Ленинградской области за многолетний, добросовестный труд в деле сбережения и приумножения лесных богатств Ленинградской области и в связи с профессиональным праздником «День работников леса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Наградить Почетным дипломом Законодательного собрания Ленинградской области:</w:t>
      </w:r>
    </w:p>
    <w:p>
      <w:pPr>
        <w:pStyle w:val="TextBody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1. Бурушкова Александра Юрьевича – главного лесничего Кировского лесничества – филиала Ленинградского областного государственного казенного учреждения «Управление лесами Ленинградской области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с материальным поощрением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Style w:val="StrongEmphasis"/>
          <w:b w:val="false"/>
          <w:bCs w:val="false"/>
          <w:szCs w:val="28"/>
        </w:rPr>
        <w:t xml:space="preserve">2. Васильеву Оксану Анатольевну – мастера участка цеха дрожжей </w:t>
        <w:br/>
        <w:t xml:space="preserve">и лигносульфонатов </w:t>
      </w:r>
      <w:r>
        <w:rPr>
          <w:szCs w:val="28"/>
        </w:rPr>
        <w:t xml:space="preserve">открытого акционерного общества «Сясьский целлюлозно-бумажный комбинат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без материального поощрения)</w:t>
      </w:r>
    </w:p>
    <w:p>
      <w:pPr>
        <w:pStyle w:val="TextBody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3. Зинкуева Сергея Николаевича – начальника производственного отдела акционерного общества «Доможировский леспромхоз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с материальным поощрением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Style w:val="StrongEmphasis"/>
          <w:b w:val="false"/>
          <w:bCs w:val="false"/>
          <w:szCs w:val="28"/>
        </w:rPr>
        <w:t xml:space="preserve">4. Кириллова Николая Николаевича – мастера участка цеха контрольно-измерительных приборов и автоматики </w:t>
      </w:r>
      <w:r>
        <w:rPr>
          <w:szCs w:val="28"/>
        </w:rPr>
        <w:t xml:space="preserve">открытого акционерного общества «Сясьский целлюлозно-бумажный комбинат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без материального поощрения)</w:t>
      </w:r>
    </w:p>
    <w:p>
      <w:pPr>
        <w:pStyle w:val="TextBody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5. Ксюнина Николая Владимировича – ведущего специалиста отдела «Региональный пункт диспетчерского управления» </w:t>
      </w:r>
      <w:r>
        <w:rPr>
          <w:szCs w:val="28"/>
        </w:rPr>
        <w:t xml:space="preserve">Ленинградского областного государственного казенного учреждения «Управление лесами Ленинградской области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без материального поощрения)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6. Михайлову Елену Владимировну – инженера по лесовосстановлению </w:t>
        <w:br/>
        <w:t xml:space="preserve">1 категории отдела лесовосстановления </w:t>
      </w:r>
      <w:r>
        <w:rPr>
          <w:szCs w:val="28"/>
        </w:rPr>
        <w:t xml:space="preserve">Ленинградского областного государственного казенного учреждения «Управление лесами Ленинградской области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без материального поощрения)</w:t>
      </w:r>
    </w:p>
    <w:p>
      <w:pPr>
        <w:pStyle w:val="TextBody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7. Соковикова Василия Юрьевича – водителя автомобиля отдела лесного семеноводства и селекции Ленинградского областного государственного казенного учреждения «Управление лесами Ленинградской области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без материального поощрения)</w:t>
      </w:r>
    </w:p>
    <w:p>
      <w:pPr>
        <w:pStyle w:val="TextBody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8. Стаскевич Марину Васильевну – мастера терминала закрытого акционерного общества «Тихвинский комплексный леспромхоз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без материального поощрения)</w:t>
      </w:r>
    </w:p>
    <w:p>
      <w:pPr>
        <w:pStyle w:val="TextBody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9. Тома Веру Ивановну – менеджера по методическому обеспечению</w:t>
        <w:br/>
        <w:t xml:space="preserve"> и поддержке лабораторий департамента экологии, охраны труда, пожарной </w:t>
        <w:br/>
        <w:t xml:space="preserve">и промышленной безопасности </w:t>
      </w:r>
      <w:r>
        <w:rPr>
          <w:szCs w:val="28"/>
        </w:rPr>
        <w:t xml:space="preserve">Непубличного акционерного общества «Светогорский ЦБК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без материального поощрения).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28"/>
        </w:rPr>
        <w:t xml:space="preserve">10. Фатеева Николая Алексеевича – начальника цеха биологической очистки промстоков </w:t>
      </w:r>
      <w:r>
        <w:rPr>
          <w:szCs w:val="28"/>
        </w:rPr>
        <w:t xml:space="preserve">открытого акционерного общества «Сясьский целлюлозно-бумажный комбинат» </w:t>
      </w:r>
      <w:r>
        <w:rPr>
          <w:b/>
          <w:szCs w:val="28"/>
        </w:rPr>
        <w:t>(</w:t>
      </w:r>
      <w:r>
        <w:rPr>
          <w:rStyle w:val="StrongEmphasis"/>
          <w:b w:val="false"/>
          <w:bCs w:val="false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434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ind w:left="0" w:hanging="0"/>
        <w:rPr>
          <w:bCs/>
        </w:rPr>
      </w:pPr>
      <w:r>
        <w:rPr>
          <w:bCs/>
          <w:szCs w:val="28"/>
        </w:rPr>
        <w:t>Объявить Благодарность Законодательного собрания Ленинградской области:</w:t>
      </w:r>
    </w:p>
    <w:p>
      <w:pPr>
        <w:pStyle w:val="Normal"/>
        <w:tabs>
          <w:tab w:val="clear" w:pos="708"/>
          <w:tab w:val="left" w:pos="434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ианидзе Гураму Резоевичу - водителю автомобиля отдела младшего обслуживающего персонала Ленинградского областного государственного казенного учреждения «Управление лесами Ленинградской области»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материальным поощрением)</w:t>
      </w:r>
    </w:p>
    <w:p>
      <w:pPr>
        <w:pStyle w:val="Normal"/>
        <w:tabs>
          <w:tab w:val="clear" w:pos="708"/>
          <w:tab w:val="left" w:pos="434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Богдановой Марине Яковлевне – бухгалтеру общества с ограниченной ответственностью «Свирь Пеллетс» (без материального поощрения)</w:t>
      </w:r>
    </w:p>
    <w:p>
      <w:pPr>
        <w:pStyle w:val="Normal"/>
        <w:tabs>
          <w:tab w:val="clear" w:pos="708"/>
          <w:tab w:val="left" w:pos="434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 Грушецкой Наталье Владимировне – офис менеджеру Общества </w:t>
        <w:br/>
        <w:t>с ограниченной ответственностью «Северо-Западный Лесокомбинат» (без материального поощрения)</w:t>
      </w:r>
    </w:p>
    <w:p>
      <w:pPr>
        <w:pStyle w:val="Normal"/>
        <w:tabs>
          <w:tab w:val="clear" w:pos="708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Дубайлову Виктору Васильевичу – машинисту бумагоделательной (картоноделательной) машины (сеточнику) 6 разряда бумажного цеха производства печатных бумаг департамента готов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Непубличного акционерного общества «Светогорский ЦБК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харову Николаю Юрьевичу – главному лесничему Тихвинского лесничества – филиала Ленинградского областного государственного казенного учреждения «Управление лесами Ленингра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6. Кобоеву Игорю Николаевичу – водителю на вывозке леса общества с ограниченной ответственностью «Спектр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7. Матюшину Александру Александровичу – водителю автомобиля на вывозке леса акционерного общества «Доможировский леспромхоз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материальным поощрением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овгородову Владимиру Станиславовичу - главному специалисту группы технической поддержки отдела технической поддержки и эксплуатации инфраструктуры департамента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Непубличного акционерного общества «Светогорский ЦБК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9. Прусаковой Ольге Александровне – оператору автоматических транспортеров 3 разряда древесно-подготовительного цеха </w:t>
      </w: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Сясьский целлюлозно-бумажный комбин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0. Родионову Александру Владиславовичу – инженеру по комплектации оборудования общества с ограниченной ответственностью «Завод Невский Ламинат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материальным поощрением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1. Савину Николаю Викторовичу – слесарю по ремонту автомобилей общества с ограниченной ответственностью «Регион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материальным поощрением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2. Салманову Магомеду Насировичу – содовщику 6 разряда котельного цеха №2 производства пара и регенерации щелоков департамента энергетики </w:t>
        <w:br/>
        <w:t xml:space="preserve">и регенерации </w:t>
      </w:r>
      <w:r>
        <w:rPr>
          <w:rFonts w:cs="Times New Roman" w:ascii="Times New Roman" w:hAnsi="Times New Roman"/>
          <w:sz w:val="28"/>
          <w:szCs w:val="28"/>
        </w:rPr>
        <w:t>Непубличного акционерного общества «Светогорский ЦБК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мирновой Юлии Александровне – начальник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а «Региональный пункт диспетчерского управления»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го областного государственного казенного учреждения «Управление лесами Ленингра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епловой Розе Владимировне – начальнику отдела бухгалтерского учета Ломоносовского лесничества – филиала Ленинградского областного государственного казенного учреждения «Управление лесами Ленингра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Шалыгиной Вере Эдуардовне – мастеру смены цеха водоснабжения и коммуникации открытого акционерного общества «Сясьский целлюлозно-бумажный комбинат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Юриной Людмиле Вячеславовне – оператору автоматизированных линий по производству изделий из бумаги 5 разряда цеха санитарно-бытовых изделий открытого акционерного общества «Сясьский целлюлозно-бумажный комбинат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з материального поощрения)</w:t>
      </w:r>
    </w:p>
    <w:p>
      <w:pPr>
        <w:pStyle w:val="Normal"/>
        <w:tabs>
          <w:tab w:val="clear" w:pos="708"/>
          <w:tab w:val="left" w:pos="284" w:leader="none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spacing w:before="12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гра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четной грамотой Законодательного собрания Ленинград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" w:leader="none"/>
        </w:tabs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ллектив Тихвинского лесничества - филиала Ленинградского областного государственного казенного учреждения «Управление лесами Ленинградской области»</w:t>
      </w:r>
    </w:p>
    <w:p>
      <w:pPr>
        <w:pStyle w:val="Normal"/>
        <w:tabs>
          <w:tab w:val="clear" w:pos="708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, копии трудовых книжек работников, согласия работников на обработку персональных данных, заявления о перечислении премии, банковские реквизиты, справки о предприятиях на 348 листах</w:t>
        <w:br/>
        <w:t>в 1 экземпляре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                                Н.Н. Волч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sz w:val="20"/>
          <w:szCs w:val="20"/>
        </w:rPr>
      </w:pPr>
      <w:r>
        <w:rPr>
          <w:sz w:val="20"/>
          <w:szCs w:val="20"/>
        </w:rPr>
        <w:t>Орлов В.Н. (812) 539-40-81, 46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Style22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Calibri" w:hAnsi="Calibri" w:cs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1:00Z</dcterms:created>
  <dc:creator>Юлия Рожен</dc:creator>
  <dc:description/>
  <cp:keywords/>
  <dc:language>en-US</dc:language>
  <cp:lastModifiedBy>Владимир Николаевич Орлов</cp:lastModifiedBy>
  <cp:lastPrinted>2023-12-01T15:56:00Z</cp:lastPrinted>
  <dcterms:modified xsi:type="dcterms:W3CDTF">2024-05-31T10:38:00Z</dcterms:modified>
  <cp:revision>20</cp:revision>
  <dc:subject/>
  <dc:title/>
</cp:coreProperties>
</file>