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РОК  ВОСЬМОГО 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ОНОДАТЕЛЬН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9 мая 2024 года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учение удостоверения мировому судье Ленинградской области Федотовой Ирине Валерьевне – судебный участок № 21 (Выборгский район)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 победителей ежегодного конкурса на лучшую организацию работы представительных органов местного самоуправления Ленинградской област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назначении мировых судей Ленинградской области на судебных участках № 17, 29, 55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1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ности и правопоряд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б упразднении населенного пункта – деревни Кайболово Усть-Лужского сельского поселения Кингисеппского муниципального района Ленинградской области и о внесении изменения в областной закон «Об административно-территориальном устройстве Ленинградской области и порядке его изменения» (третье чтени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5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квотировании рабочих мест для отдельных категорий граждан в Ленинградской области и о внесении изменений в областной закон «Об административных правонарушениях» (второе чтени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16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й в областной закон «Об Общественной палате Ленинградской области» (второе чтени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9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С.Г.Еремеев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я в статью 16 областного закона «Об отдельных вопросах в сфере профилактики правонарушений в Ленинградской области» (второе чтени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1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прокур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6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й в  областной закон «Об административных правонарушениях»» (второе чтени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16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А.Я.Лебедев, И.Н.Рихтиков, депутаты Законодательного собрания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7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я в статью 2.2 областного закона «Об административных правонарушениях» (второе чтени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77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ы – М.В.Коломыцев, А.М.Гардашников, А.В.Русских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8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второе чтени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15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9. О проекте областного закона «О внесении изменений в областной закон «О системе избирательных комиссий и избирательных участках в Ленинградской области» (первое чт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97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left="72" w:right="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" w:right="34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.  О проекте областного закона «О внесении изменений в областной закон «О муниципальных выборах в Ленинградской области» (первое чтение)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97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1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б административно-территориальных преобразованиях во Всеволожском муниципальном районе Ленинградской области в связи с изменением категории населенного пункта Бугры и о внесении изменений в отдельные областные законы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71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2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я в статью 3 областного закона «О транспортном налоге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21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3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я в статью 2.1 областного закона «Социальный кодекс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53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4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53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5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й в областной закон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33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6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й в статьи 9 и 11 областного закона «Об охоте и о сохранении охотничьих ресурсов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62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А.М.Гардашников, М.В.Коломыцев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7. О внесении изменений в постановление Законодательного собрания Ленинградской области от 4 мая 2023 года № 229 «Об утверждении Положения о комиссии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х. № 302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val="en-US"/>
        </w:rPr>
        <w:t>Инициатор –</w:t>
      </w: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 xml:space="preserve"> С.М.Бебенин, Председатель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48DD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8. О внесении изменений в отдельные постановления Законодательного собрания Ленинградской области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460</w:t>
        <w:tab/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ы – А.А.Перминов, В.А.Коваленко, А.А.Фомин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рофильная – постоянная комиссия по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государственному устройству, международным, межпарламентским и общественным связ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" w:right="34" w:firstLine="636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9. О внесении изменения в Положение о Консультативном совете предпринимателей при Законодательном собрании Ленинградской области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846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А.В.Русских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рофильная – постоянная комиссия по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государственному устройству, международным, межпарламентским и общественным связ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20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Об учреждении специального приза Законодательного собрания Ленинградской области, вручаемого по итогам конкурсной программы Дня детского экологического кино России – 2024, и утверждении положения о специальном приз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04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val="en-US"/>
        </w:rPr>
        <w:t>Инициатор – постоянная комиссия по экологии и природопользованию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1. О признании утратившим силу постановления Законодательного собрания Ленинградской области от 28 июня 2023 года № 375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Кодекс Российской Федерации 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03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val="en-US"/>
        </w:rPr>
        <w:tab/>
        <w:t>Инициатор – постоянная комиссия по экологии и природопользованию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2E74B5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2E74B5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 законодательной инициативе Законодательного собрания Ленинградской области по внесению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 Государственную Думу Федерального Собрания Российской Федерации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роекта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федерального закона</w:t>
      </w:r>
      <w:r>
        <w:rPr>
          <w:rFonts w:cs="Times New Roman" w:ascii="Times New Roman" w:hAnsi="Times New Roman"/>
          <w:b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О внесении изменений в статьи 6 и 25 Водного кодекса Российской Федераци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0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Инициаторы – М.В.Коломыцев, А.М.Гардашников, депутаты Законодательного собрания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фильная – постоянная комиссия по экологии и природопользованию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23. </w:t>
      </w:r>
      <w:r>
        <w:rPr>
          <w:rFonts w:cs="Times New Roman" w:ascii="Times New Roman" w:hAnsi="Times New Roman"/>
          <w:b/>
          <w:sz w:val="32"/>
          <w:szCs w:val="32"/>
        </w:rPr>
        <w:t>О принятии за основу проекта федерального закона «О внесении изменений в отдельные законодательные акты Российской Федерации» и об образовании депутатской рабочей группы по его доработк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. </w:t>
      </w:r>
      <w:r>
        <w:rPr>
          <w:rFonts w:cs="Times New Roman" w:ascii="Times New Roman" w:hAnsi="Times New Roman"/>
          <w:sz w:val="28"/>
          <w:szCs w:val="28"/>
        </w:rPr>
        <w:t>№ 153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социальной политике и трудовым отношени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24. О законодательной инициативе Законодательного собрания Ленинградской области по внесению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 Государственную Думу Федерального Собрания Российской Федерации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роекта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федерального закона</w:t>
      </w:r>
      <w:r>
        <w:rPr>
          <w:rFonts w:cs="Times New Roman" w:ascii="Times New Roman" w:hAnsi="Times New Roman"/>
          <w:b/>
          <w:sz w:val="32"/>
          <w:szCs w:val="32"/>
        </w:rPr>
        <w:t xml:space="preserve"> «О</w:t>
      </w: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 внесении изменений в статью 17 Федерального закона «Об общих принципах организации публичной власти в субъектах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. </w:t>
      </w:r>
      <w:r>
        <w:rPr>
          <w:rFonts w:cs="Times New Roman" w:ascii="Times New Roman" w:hAnsi="Times New Roman"/>
          <w:sz w:val="28"/>
          <w:szCs w:val="28"/>
        </w:rPr>
        <w:t>№ 24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Инициаторы – В.М.Бодягин, С.В.Коняев, Д.В.Рытов, депутаты Законодательного собрания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фильная – постоянная комиссия по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25. О законодательной инициативе Законодательного собрания Ленинградской области по внесению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 Государственную Думу Федерального Собрания Российской Федерации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роекта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федерального закона</w:t>
      </w:r>
      <w:r>
        <w:rPr>
          <w:rFonts w:cs="Times New Roman" w:ascii="Times New Roman" w:hAnsi="Times New Roman"/>
          <w:b/>
          <w:sz w:val="32"/>
          <w:szCs w:val="32"/>
        </w:rPr>
        <w:t xml:space="preserve">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внесении изменений в статью 167 Уголовного кодекса Российской Федераци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. </w:t>
      </w:r>
      <w:r>
        <w:rPr>
          <w:rFonts w:cs="Times New Roman" w:ascii="Times New Roman" w:hAnsi="Times New Roman"/>
          <w:sz w:val="28"/>
          <w:szCs w:val="28"/>
        </w:rPr>
        <w:t>№ 103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Инициатор – А.А.Рязанов, депутат Законодательного собрания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фильная – постоянная комиссия по законности и правопоряд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26. О законодательной инициативе Законодательного собрания Ленинградской области по внесению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 Государственную Думу Федерального Собрания Российской Федерации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роекта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федерального закона</w:t>
      </w:r>
      <w:r>
        <w:rPr>
          <w:rFonts w:cs="Times New Roman" w:ascii="Times New Roman" w:hAnsi="Times New Roman"/>
          <w:b/>
          <w:sz w:val="32"/>
          <w:szCs w:val="32"/>
        </w:rPr>
        <w:t xml:space="preserve">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внесении изменения в статью 4.5 Кодекса Российской Федерации об административных правонарушениях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. </w:t>
      </w:r>
      <w:r>
        <w:rPr>
          <w:rFonts w:cs="Times New Roman" w:ascii="Times New Roman" w:hAnsi="Times New Roman"/>
          <w:sz w:val="28"/>
          <w:szCs w:val="28"/>
        </w:rPr>
        <w:t>№ 246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ы – А.М.Гардашников, М.В.Коломыцев, депутаты Законодательного собрания Ленинградской области</w:t>
      </w:r>
    </w:p>
    <w:p>
      <w:pPr>
        <w:pStyle w:val="Normal"/>
        <w:numPr>
          <w:ilvl w:val="4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</w:rPr>
        <w:t>Профильная – постоянная комиссия по законности и правопоря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E74B5"/>
          <w:sz w:val="32"/>
          <w:szCs w:val="32"/>
        </w:rPr>
      </w:pPr>
      <w:r>
        <w:rPr>
          <w:rFonts w:cs="Times New Roman" w:ascii="Times New Roman" w:hAnsi="Times New Roman"/>
          <w:i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ind w:left="72" w:right="34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внесении изменений в статьи 224 и 225 части второй Налогового кодекса Российской Федерации в части введения прогрессивной шкалы налогообложения доходов физических лиц, превышающих 10 миллионов рублей за налоговый период»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right="34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692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Инициатор – А.А.Хмелева, депутат Законодательного собрания Ленинградской облас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бюджету и налог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8. О награждении Н.А.Белоусько Почетным знаком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1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.В.Коржавых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фильная – постоянная комиссия по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законодательству, регламенту и депутатской э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9. О награждении В.Ю.Семенова Почетным знаком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5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ы – В.В.Захаров, Р.И.Ким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фильная – постоянная комиссия по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законодательству, регламенту и депутатской э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0.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31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. </w:t>
      </w:r>
      <w:r>
        <w:rPr>
          <w:rFonts w:cs="Times New Roman" w:ascii="Times New Roman" w:hAnsi="Times New Roman"/>
          <w:sz w:val="28"/>
          <w:szCs w:val="28"/>
        </w:rPr>
        <w:t>№ 314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32.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. </w:t>
      </w:r>
      <w:r>
        <w:rPr>
          <w:rFonts w:cs="Times New Roman" w:ascii="Times New Roman" w:hAnsi="Times New Roman"/>
          <w:sz w:val="28"/>
          <w:szCs w:val="28"/>
        </w:rPr>
        <w:t>№ 314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33.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О законодательных инициативах законодательных органов субъектов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. </w:t>
      </w:r>
      <w:r>
        <w:rPr>
          <w:rFonts w:cs="Times New Roman" w:ascii="Times New Roman" w:hAnsi="Times New Roman"/>
          <w:sz w:val="28"/>
          <w:szCs w:val="28"/>
        </w:rPr>
        <w:t>№ 314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34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5.  Правительственный ча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  <w:t>Информация Правительства Ленинградской области о мерах государственной поддержки лесопромышленного комплекса Ленингра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Инициатор – постоянная комиссия по экологии и природопользов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>36. Разное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1:00Z</dcterms:created>
  <dc:creator>Белова Юлия Геннадьевна</dc:creator>
  <dc:description/>
  <cp:keywords/>
  <dc:language>en-US</dc:language>
  <cp:lastModifiedBy>Белова Юлия Геннадьевна</cp:lastModifiedBy>
  <dcterms:modified xsi:type="dcterms:W3CDTF">2024-05-24T11:08:00Z</dcterms:modified>
  <cp:revision>16</cp:revision>
  <dc:subject/>
  <dc:title/>
</cp:coreProperties>
</file>