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Cs w:val="28"/>
        </w:rPr>
        <w:t>О присвоении городскому поселку Дубровка Всеволожского муниципального района почетного звания Ленинградской области «Населенный пункт воинской добле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>С принятием областного закона  не потребуется принятие, отмена, изменение нормативных правовых актов Ленинградс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>Ленинградской области                                             А.В. Савченко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27:00Z</dcterms:created>
  <dc:creator>Проскурнин И.Н.</dc:creator>
  <dc:description/>
  <cp:keywords/>
  <dc:language>en-US</dc:language>
  <cp:lastModifiedBy>Василиса Васильевна Таранец</cp:lastModifiedBy>
  <cp:lastPrinted>2020-10-07T10:59:00Z</cp:lastPrinted>
  <dcterms:modified xsi:type="dcterms:W3CDTF">2024-04-11T09:00:00Z</dcterms:modified>
  <cp:revision>14</cp:revision>
  <dc:subject/>
  <dc:title/>
</cp:coreProperties>
</file>