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своении городскому поселку Дубровка Всеволожского муниципального района почетного звания Ленинградской области «Населенный пункт воинской доблести»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конопроект подготовлен в целях реализации положений статьи 5 областного закона от 15 декабря 2016  № 95-оз «О почетных званиях Ленинградской области «Город воинской доблести», «Населенный пункт воинской доблести», «Рубеж воинской доблести» (далее – закон № 95-оз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 закона № 95-оз на имя Губернатора Ленинградской области направлено ходатайство совета депутатов Всеволожского муниципального района Ленинградской области о присвоении городскому поселку Дубровка Всеволожского муниципального района почетного звания Ленинградской области «Населенный пункт воинской доблести» от  06 февраля 2024  года </w:t>
        <w:br/>
        <w:t xml:space="preserve">№ ИСХ-24/2024  и документы, указанные в части 7 статьи 3 закона № 95-оз (дата регистрации в Администрации Ленинградской области </w:t>
        <w:br/>
        <w:t xml:space="preserve">06 февраля 2024  года № 45-1748/2024)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одатайство общественной организации совета  ветеранов (пенсионеров) Великой Отечественной войны, труда, Вооруженных сил, правоохранительных органов МО «Дубровское городское поселение» </w:t>
        <w:br/>
        <w:t>от 14 ноября 2023 год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Всеволожского муниципального района Ленинградской области от 9 апреля 2021 года  № 118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решение совета депутатов Всеволожского муниципального района Ленинградской области   от 23 ноября 2024 года № 49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ально подтвержденное описание событий, послуживших основанием для внесения предложения и ходатайства о присвоении городскому поселку Дубровка Дубровского городского поселения Всеволожского муниципального района почетного звания Ленинградской области «Населенный пункт воинской добле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Таблица критериев, </w:t>
      </w:r>
      <w:r>
        <w:rPr>
          <w:rStyle w:val="180pt"/>
          <w:color w:val="000000"/>
        </w:rPr>
        <w:t xml:space="preserve"> учитываемых при принятии решения «О присвоении почетных званий Ленинградской области Город воинской доблести», «Населенный пункт воинской доблести»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кспертное заключение на ходатайство на основании положения о комиссии, утвержденного постановлением Губернатора Ленинградской области от 25.07.2017 № 50-пг, подготовле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 марта 2024 года  </w:t>
      </w:r>
      <w:r>
        <w:rPr>
          <w:sz w:val="28"/>
          <w:szCs w:val="28"/>
        </w:rPr>
        <w:t xml:space="preserve">экспертом, членом комиссии, главным архивистом государственного казенного учреждения «Ленинградский областной государственный архив в г. Выборге» Москвиным Геннадием Александровичем. Экспертное заключение на ходатайство положительное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городскому поселку Дубровка Дубровского городского поселения Всеволожского муниципального района почетного звания рассмотрено   на заседании комиссии по рассмотрению ходатайств </w:t>
        <w:br/>
        <w:t>о присвоении почетного звания Ленинградской области «Город воинской доблести», «Населённый пункт воинской доблести», «Рубеж воинской доблести»  02 апреля 2024 года. На основании решения подготовлено  заключение   о поддержке ходата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городскому поселку Дубровка Дубровского городского поселения Всеволожского муниципального района почетного звания Ленинградской области «Населенный пункт  воинской доблести» Губернатором Ленинградской области удовлетворе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shd w:fill="FFFFFF" w:val="clear"/>
        </w:rPr>
        <w:t xml:space="preserve">целях увековечения </w:t>
      </w:r>
      <w:r>
        <w:rPr>
          <w:sz w:val="28"/>
          <w:szCs w:val="28"/>
        </w:rPr>
        <w:t xml:space="preserve">трудового и ратного подвига жителей </w:t>
      </w:r>
      <w:r>
        <w:rPr>
          <w:bCs/>
          <w:iCs/>
          <w:sz w:val="28"/>
          <w:szCs w:val="28"/>
        </w:rPr>
        <w:t>рабочего поселка Невская Дубровка</w:t>
      </w:r>
      <w:r>
        <w:rPr>
          <w:sz w:val="28"/>
          <w:szCs w:val="28"/>
        </w:rPr>
        <w:t xml:space="preserve"> при защите Отечества от немецко-фашистских захватчиков  в годы  Великой Отечественной войны 1941-1945 гг., </w:t>
      </w:r>
      <w:r>
        <w:rPr>
          <w:bCs/>
          <w:iCs/>
          <w:sz w:val="28"/>
          <w:szCs w:val="28"/>
        </w:rPr>
        <w:t xml:space="preserve">а также бессмертного жертвенного подвига десятков тысяч красноармейцев </w:t>
        <w:br/>
        <w:t>и краснофлотцев в боях на Невском плацдарме</w:t>
      </w:r>
      <w:r>
        <w:rPr>
          <w:sz w:val="28"/>
          <w:szCs w:val="28"/>
          <w:shd w:fill="FFFFFF" w:val="clear"/>
        </w:rPr>
        <w:t xml:space="preserve">, принимая во внимание усилия их потомков - органов местного самоуправления, общественных организаций по сохранению исторической памяти о погибших партизанах, воинах Красной Армии, мирных жителях, военно-патриотическое воспитание молодежи на фактах героической деятельности земляков, </w:t>
      </w:r>
      <w:r>
        <w:rPr>
          <w:sz w:val="28"/>
          <w:szCs w:val="28"/>
        </w:rPr>
        <w:t>разработан областной закон,  которым предусматривается присвоение почётного звания Ленинградской области «Населенный пункт  воинской доблести» городскому поселку Дубровка Дубровского городского поселения Всеволож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 в связи с чем,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А.В. Савченко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Фомина Наталья Владимировна</dc:creator>
  <dc:description/>
  <cp:keywords/>
  <dc:language>en-US</dc:language>
  <cp:lastModifiedBy>Василиса Васильевна Таранец</cp:lastModifiedBy>
  <cp:lastPrinted>2020-10-07T10:56:00Z</cp:lastPrinted>
  <dcterms:modified xsi:type="dcterms:W3CDTF">2024-04-11T08:59:00Z</dcterms:modified>
  <cp:revision>20</cp:revision>
  <dc:subject/>
  <dc:title/>
</cp:coreProperties>
</file>