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принятия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б исполнении бюджета Территориального фонда обязательного медицинского страхования Ленинградской области за 2023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б исполнении бюджета Территориального фонда обязательного медицинского страхования Ленинградской области за 2023 год» не требуется дополнительных финансовых средств областного бюдже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ходе исполнения бюджета Территориального фонда обязательного медицинского страхования Ленинградской области в 2023 году в соответствии с положениями Бюджетного Кодекса Российской Федерации вносились изменения в сводную бюджетную роспис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Родион</cp:lastModifiedBy>
  <cp:lastPrinted>2021-03-18T16:52:00Z</cp:lastPrinted>
  <dcterms:modified xsi:type="dcterms:W3CDTF">2024-03-04T20:44:00Z</dcterms:modified>
  <cp:revision>63</cp:revision>
  <dc:subject/>
  <dc:title>                                             Справка</dc:title>
</cp:coreProperties>
</file>