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предлагаемого законопроекта составляют Конституция Российской Федерации, Бюджетный кодекс Российской Федерации, областной закон от 26 сентября 2002 года № 36-оз "О бюджетном процессе в Ленинградской области" с последующими изменениями, областной закон от 19 декабря 2022 года № 151-оз "Об областном бюджете Ленинградской области на 2023 год и на плановый период 2024 и 2025 годов"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1-03-22T12:30:00Z</cp:lastPrinted>
  <dcterms:modified xsi:type="dcterms:W3CDTF">2024-01-31T13:33:00Z</dcterms:modified>
  <cp:revision>35</cp:revision>
  <dc:subject/>
  <dc:title>СПРАВКА </dc:title>
</cp:coreProperties>
</file>