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оответствии со статьями 40 и 70.1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«О внесении изменений в статьи 8 и 11 Федерального закона </w:t>
      </w:r>
      <w:r>
        <w:rPr>
          <w:bCs/>
          <w:sz w:val="28"/>
        </w:rPr>
        <w:t xml:space="preserve">«Об общих принципах организации публичной власти в субъектах Российской Федерации» </w:t>
      </w:r>
      <w:r>
        <w:rPr>
          <w:rFonts w:eastAsia="Calibri"/>
          <w:sz w:val="28"/>
          <w:lang w:eastAsia="en-US"/>
        </w:rPr>
        <w:t>и Федеральный закон «О Фонде пенсионного и социального страхования Российской Федерации» (далее – проект федерального закон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я: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ект федерального закона</w:t>
      </w:r>
      <w:r>
        <w:rPr>
          <w:rFonts w:eastAsia="Calibri"/>
          <w:sz w:val="28"/>
          <w:lang w:eastAsia="en-US"/>
        </w:rPr>
        <w:t xml:space="preserve"> на 3 л. в 1 экз.;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Пояснительная записка к проекту федерального закона на 2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 Финансово-экономическое обоснование проекта федерального закона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4. Перечень 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«О внесении изменений в статьи 8 и 11 Федерального закона </w:t>
      </w:r>
      <w:r>
        <w:rPr>
          <w:bCs/>
          <w:sz w:val="28"/>
        </w:rPr>
        <w:t xml:space="preserve">«Об общих принципах организации публичной власти в субъектах Российской Федерации» </w:t>
      </w:r>
      <w:r>
        <w:rPr>
          <w:rFonts w:eastAsia="Calibri"/>
          <w:sz w:val="28"/>
          <w:lang w:eastAsia="en-US"/>
        </w:rPr>
        <w:t>и Федеральный закон «О Фонде пенсионного и социального страхования Российской Федерации» на 1 л. в 1 экз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726" w:leader="none"/>
              </w:tabs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Ленинградской области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26" w:leader="none"/>
              </w:tabs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.В. Тюрина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вносится </w:t>
      </w:r>
    </w:p>
    <w:p>
      <w:pPr>
        <w:pStyle w:val="Normal"/>
        <w:autoSpaceDE w:val="false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>Законодательным собранием</w:t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 xml:space="preserve">статьи 8 и 11 Федерального закона </w:t>
      </w:r>
      <w:r>
        <w:rPr>
          <w:b/>
          <w:bCs/>
          <w:sz w:val="28"/>
        </w:rPr>
        <w:t xml:space="preserve">«Об общих принципах организации публичной власти в субъектах Российской Федерации» </w:t>
      </w:r>
      <w:r>
        <w:rPr>
          <w:rFonts w:eastAsia="Calibri"/>
          <w:b/>
          <w:bCs/>
          <w:sz w:val="28"/>
          <w:lang w:eastAsia="en-US"/>
        </w:rPr>
        <w:t>и Федеральный закон «О Фонде пенсионного и социального страхования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Внести в Федеральный закон от 21 декабря 2021 года № 414-ФЗ «Об общих принципах организации публичной власти в субъектах Российской Федерации» (</w:t>
      </w:r>
      <w:r>
        <w:rPr>
          <w:sz w:val="28"/>
          <w:szCs w:val="28"/>
        </w:rPr>
        <w:t>Собрание законодательства Российской Федерации, 2021, № 52, ст. 8973)</w:t>
      </w:r>
      <w:r>
        <w:rPr>
          <w:bCs/>
          <w:sz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1) в пункте 5 части 1 статьи 8 слова «территориальных органов федеральных органов исполнительной власти и органов местного самоуправления» заменить словами «территориальных органов федеральных органов исполнительной власти, органов местного самоуправления и территориального органа Фонда пенсионного и социального страхования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2) в статье 11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а) часть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«6. По приглашению законодательного органа субъекта Российской Федерации руководитель территориального органа федерального органа исполнительной власти, руководитель территориального органа Фонда пенсионного и социального страхования Российской Федерации выступают на заседаниях законодательного органа субъекта Российской Федерации с информацией о деятельности территориального органа федерального органа исполнительной власти, территориального органа Фонда пенсионного и социального страхования Российской Федерации в соответствующем субъекте Российской Федерации и отвечают на вопросы депутатов законодательного органа субъекта Российской Федерации с учетом требований законодательства Российской Федерации о государственной и иной охраняемой законом тайне в порядке, определенном регламентом или иным актом, принятым законодательным органом субъекта Российской Федерации и устанавливающим порядок его деятельности. Приглашение на заседание законодательного органа субъекта Российской Федерации с указанием интересующих депутатов законодательного органа субъекта Российской Федерации вопросов направляется руководителю территориального органа федерального органа исполнительной власти, руководителю территориального органа Фонда пенсионного и социального страхования Российской Федерации не позднее чем за семь дней до дня проведения заседания.»;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б) часть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«7. В случае невозможности присутствия на заседании законодательного органа субъекта Российской Федерации руководитель территориального органа федерального органа исполнительной власти, руководитель территориального органа Фонда пенсионного и социального страхования Российской Федерации не позднее чем за два дня до дня проведения заседания уведомляют об этом законодательный орган субъекта Российской Федерации с указанием причины отсутствия и указанием должностного лица, которое может прибыть на заседание и ответить на поставленные вопросы. В этом случае законодательный орган субъекта Российской Федерации согласовывает выступление на заседании указанного должностного лица либо согласовывает с руководителем территориального органа федерального органа исполнительной власти, руководителем территориального органа Фонда пенсионного и социального страхования Российской Федерации возможность его выступления на другом заседании законодательного органа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Федеральный закон </w:t>
      </w:r>
      <w:r>
        <w:rPr>
          <w:sz w:val="28"/>
          <w:szCs w:val="28"/>
        </w:rPr>
        <w:t>от 14 июля 2022 года № 236-ФЗ «</w:t>
      </w:r>
      <w:r>
        <w:rPr>
          <w:sz w:val="28"/>
        </w:rPr>
        <w:t>О Фонде пенсионного и социального страхования Российской Федерации</w:t>
      </w:r>
      <w:r>
        <w:rPr>
          <w:sz w:val="28"/>
          <w:szCs w:val="28"/>
        </w:rPr>
        <w:t>» (Собрание законодательства Российской Федерации, 2022, № 29, ст. 5203) изменение, дополнив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Открытость и публичность Фон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Фонда является открытой для общества в той мере, в какой это не противоречит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нд регулярно информирует государственные органы о своей деятельности путем направления соответствующей информации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. Ежегодно не позднее трех месяцев после окончания календарного года руководитель территориального органа Фонда</w:t>
      </w:r>
      <w:r>
        <w:rPr/>
        <w:t xml:space="preserve"> </w:t>
      </w:r>
      <w:r>
        <w:rPr>
          <w:sz w:val="28"/>
          <w:szCs w:val="28"/>
        </w:rPr>
        <w:t>направляет информацию о деятельности территориального органа Фонда в законодательный орган субъекта Российской Федерации (далее – информ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представляется на заседании законодательного органа субъекта Российской Федерации в соответствии с законодательством Российской Федерации.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sz w:val="28"/>
          <w:szCs w:val="28"/>
          <w:lang w:eastAsia="en-US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иден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                                                                               В.Путин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 xml:space="preserve">статьи 8 и 11 Федерального закона </w:t>
      </w:r>
      <w:r>
        <w:rPr>
          <w:b/>
          <w:bCs/>
          <w:sz w:val="28"/>
        </w:rPr>
        <w:t xml:space="preserve">«Об общих принципах организации публичной власти в субъектах Российской Федерации» </w:t>
      </w:r>
      <w:r>
        <w:rPr>
          <w:rFonts w:eastAsia="Calibri"/>
          <w:b/>
          <w:bCs/>
          <w:sz w:val="28"/>
          <w:lang w:eastAsia="en-US"/>
        </w:rPr>
        <w:t>и Федеральный закон «О Фонде пенсионного и социального страхования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4 июля 2022 года вступил в силу Федеральный закон № 236-ФЗ «О Фонде пенсионного и социального страхования Российской Федерации» (далее – Федеральный закон № 236-ФЗ), в соответствии с которым в рамках оптимизации деятельности государственных внебюджетных фондов был образован Фонд пенсионного и социального страхования Российской Федерации (далее – Фонд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результате создания Фонда на федеральном уровне были централизованы пенсионные и социальные услуги, централизовано осуществление обеспечивающих функций в части государственных закупок, бюджетного учета и отчетности, организованы единые офисы клиентского обслуживания и др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оказываемые Фондом, имеют ярко выраженный социальный характер (выплаты семьям с детьми, выплаты пенсий, предоставление путевок на санаторно-курортное лечение, обеспечение инвалидов техническими средствами реабилитации (далее – ТСР) и др.), в связи с чем какие-либо нарушения, возникающие в работе Фонда, являются особенно чувствительными для гражда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путатам законодательных органов субъектов Российской Федерации (далее – законодательные органы) в рамках осуществления работы с избирателями систематически поступают обращения граждан на нарушения в работе Фонда (несвоевременное обеспечение инвалидов ТСР, длительное ожидание путевок на санаторно-курортное лечение, невозможность граждан связаться с Фондом и др.), однако существующих инструментов взаимодействия законодательных органов с указанным государственным внебюджетным фондом недостаточно для выработки системных решений по имеющимся проблемам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 xml:space="preserve">С учетом вышеизложенного </w:t>
      </w:r>
      <w:r>
        <w:rPr>
          <w:sz w:val="28"/>
        </w:rPr>
        <w:t xml:space="preserve">проектом федерального закона </w:t>
      </w:r>
      <w:r>
        <w:rPr>
          <w:bCs/>
          <w:sz w:val="28"/>
          <w:szCs w:val="28"/>
        </w:rPr>
        <w:t>«О внесении изменений в</w:t>
      </w:r>
      <w:r>
        <w:rPr>
          <w:rFonts w:eastAsia="Calibri"/>
          <w:bCs/>
          <w:sz w:val="28"/>
          <w:lang w:eastAsia="en-US"/>
        </w:rPr>
        <w:t xml:space="preserve"> статьи 8 и 11 Федерального закона </w:t>
      </w:r>
      <w:r>
        <w:rPr>
          <w:bCs/>
          <w:sz w:val="28"/>
        </w:rPr>
        <w:t xml:space="preserve">«Об общих принципах организации публичной власти в субъектах Российской Федерации» </w:t>
      </w:r>
      <w:r>
        <w:rPr>
          <w:rFonts w:eastAsia="Calibri"/>
          <w:bCs/>
          <w:sz w:val="28"/>
          <w:lang w:eastAsia="en-US"/>
        </w:rPr>
        <w:t>и Федеральный закон «О Фонде пенсионного и социального страхования Российской Федерации»</w:t>
      </w:r>
      <w:r>
        <w:rPr>
          <w:sz w:val="28"/>
        </w:rPr>
        <w:t xml:space="preserve"> (далее – проект) предлагается внести изменения в Федеральный закон № 236-ФЗ и Федеральный закон </w:t>
      </w:r>
      <w:r>
        <w:rPr>
          <w:bCs/>
          <w:sz w:val="28"/>
        </w:rPr>
        <w:t>от 21 декабря 2021 года № 414-ФЗ «Об общих принципах организации публичной власти в субъектах Российской Федерации» (далее – Федеральный закон № 414-ФЗ)</w:t>
      </w:r>
      <w:r>
        <w:rPr>
          <w:sz w:val="28"/>
        </w:rPr>
        <w:t>, направленные на создание дополнительных инструментов взаимодействия с Фондом для совершенствования реализации прав граждан на пенсионное и социальное обслужи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частности, проектируется, что </w:t>
      </w:r>
      <w:r>
        <w:rPr>
          <w:sz w:val="28"/>
          <w:szCs w:val="28"/>
        </w:rPr>
        <w:t>деятельность Фонда должна быть открытой для общества в той мере, в какой это не противоречит требованиям законодательства Российской Федерации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вою очередь, для обеспечения взаимодействия законодательных органов с </w:t>
      </w:r>
      <w:r>
        <w:rPr>
          <w:sz w:val="28"/>
          <w:szCs w:val="28"/>
        </w:rPr>
        <w:t>территориальными органами Фонда предлагается установить, что Фонд регулярно информирует государственные органы о своей деятельности путем направления соответствующей информации. Ежегодно не позднее трех месяцев после окончания календарного года руководитель территориального органа Фонда</w:t>
      </w:r>
      <w:r>
        <w:rPr/>
        <w:t xml:space="preserve"> </w:t>
      </w:r>
      <w:r>
        <w:rPr>
          <w:sz w:val="28"/>
          <w:szCs w:val="28"/>
        </w:rPr>
        <w:t>направляет информацию о деятельности территориального органа Фонда в законодательный орган субъекта Российской Федерации (далее – информация).</w:t>
      </w:r>
    </w:p>
    <w:p>
      <w:pPr>
        <w:pStyle w:val="Style16"/>
        <w:spacing w:lineRule="atLeast" w:line="288" w:before="0" w:after="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проектируемыми изменениями в статьи 8 и 11 Федерального закона № 414-ФЗ информация, по общему правилу, должна представляться руководителем территориального органа Фонда лично на заседании </w:t>
      </w:r>
      <w:r>
        <w:rPr>
          <w:bCs/>
          <w:sz w:val="28"/>
        </w:rPr>
        <w:t>законодательного органа субъекта Российской Федерации</w:t>
      </w:r>
      <w:r>
        <w:rPr>
          <w:sz w:val="28"/>
          <w:szCs w:val="28"/>
        </w:rPr>
        <w:t xml:space="preserve">. Для представления информации </w:t>
      </w:r>
      <w:r>
        <w:rPr>
          <w:bCs/>
          <w:sz w:val="28"/>
        </w:rPr>
        <w:t>руководителю территориального органа Фонда направляется приглашение на заседание с указанием интересующих депутатов законодательного органа субъекта Российской Федерации вопросов.</w:t>
      </w:r>
    </w:p>
    <w:p>
      <w:pPr>
        <w:pStyle w:val="Style16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С учетом изложенного принятие проекта будет способствовать, с одной стороны, повышению открытости в деятельности Фонда, с другой – появлению дополнительных инструментов взаимодействия законодательных органов субъектов Российской Федерации с территориальными органами Фонда для </w:t>
      </w:r>
      <w:r>
        <w:rPr>
          <w:sz w:val="28"/>
        </w:rPr>
        <w:t>совершенствования реализации прав граждан на пенсионное и социальное обслуживание.</w:t>
      </w:r>
      <w:r>
        <w:br w:type="page"/>
      </w:r>
    </w:p>
    <w:p>
      <w:pPr>
        <w:pStyle w:val="Normal"/>
        <w:autoSpaceDE w:val="false"/>
        <w:ind w:right="325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«О внесении изменений в статьи 8 и 11 Федерального закона «Об общих принципах организации публичной власти в субъектах Российской Федерации» и Федеральный закон «О Фонде пенсионного и социального страхования Российской Федерации»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 xml:space="preserve">статьи 8 и 11 Федерального закона </w:t>
      </w:r>
      <w:r>
        <w:rPr>
          <w:b/>
          <w:bCs/>
          <w:sz w:val="28"/>
        </w:rPr>
        <w:t xml:space="preserve">«Об общих принципах организации публичной власти в субъектах Российской Федерации» </w:t>
      </w:r>
      <w:r>
        <w:rPr>
          <w:rFonts w:eastAsia="Calibri"/>
          <w:b/>
          <w:bCs/>
          <w:sz w:val="28"/>
          <w:lang w:eastAsia="en-US"/>
        </w:rPr>
        <w:t>и Федеральный закон «О Фонде пенсионного и социального страхования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sz w:val="22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нятие федерального </w:t>
      </w:r>
      <w:hyperlink r:id="rId2">
        <w:r>
          <w:rPr>
            <w:rStyle w:val="InternetLink"/>
            <w:rFonts w:eastAsia="Calibri"/>
            <w:sz w:val="28"/>
            <w:lang w:eastAsia="en-US"/>
          </w:rPr>
          <w:t>закона</w:t>
        </w:r>
      </w:hyperlink>
      <w:r>
        <w:rPr>
          <w:rFonts w:eastAsia="Calibri"/>
          <w:sz w:val="28"/>
          <w:lang w:eastAsia="en-US"/>
        </w:rPr>
        <w:t xml:space="preserve"> «О внесении изменений в статьи 8 и 11 Федерального закона «Об общих принципах организации публичной власти в субъектах Российской Федерации» и Федеральный закон «О Фонде пенсионного и социального страхования Российской Федерации» не потребует дополнительных бюджетных ассигнований из федерального бюджета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Законодательного собрания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енинградской области</w:t>
        <w:tab/>
        <w:t xml:space="preserve">     С.М. Бебенин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  <w:r>
        <w:br w:type="page"/>
      </w:r>
    </w:p>
    <w:p>
      <w:pPr>
        <w:pStyle w:val="Normal"/>
        <w:autoSpaceDE w:val="fals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«О внесении изменений в статьи 8 и 11 Федерального закона «Об общих принципах организации публичной власти в субъектах Российской Федерации» и Федеральный закон «О Фонде пенсионного и социального страхования Российской Федераци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</w:t>
      </w:r>
      <w:r>
        <w:rPr>
          <w:rFonts w:eastAsia="Calibri"/>
          <w:sz w:val="28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 xml:space="preserve">статьи 8 и 11 Федерального закона </w:t>
      </w:r>
      <w:r>
        <w:rPr>
          <w:b/>
          <w:bCs/>
          <w:sz w:val="28"/>
        </w:rPr>
        <w:t xml:space="preserve">«Об общих принципах организации публичной власти в субъектах Российской Федерации» </w:t>
      </w:r>
      <w:r>
        <w:rPr>
          <w:rFonts w:eastAsia="Calibri"/>
          <w:b/>
          <w:bCs/>
          <w:sz w:val="28"/>
          <w:lang w:eastAsia="en-US"/>
        </w:rPr>
        <w:t>и Федеральный закон «О Фонде пенсионного и социального страхования Российской Федерации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федерального закона </w:t>
      </w:r>
      <w:r>
        <w:rPr>
          <w:rFonts w:eastAsia="Calibri"/>
          <w:sz w:val="28"/>
          <w:lang w:eastAsia="en-US"/>
        </w:rPr>
        <w:t>«О внесении изменений в статьи 8 и 11 Федерального закона «Об общих принципах организации публичной власти в субъектах Российской Федерации» и Федеральный закон «О Фонде пенсионного и социального страхования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Законодательного собрания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Ленинградской области</w:t>
        <w:tab/>
        <w:t xml:space="preserve">     С.М. Бебен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8B2AC3BA030DD4DA8921399B708DC81DE9ADA97CE9ECE19919CCF6Bu05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2:00Z</dcterms:created>
  <dc:creator>Victor</dc:creator>
  <dc:description/>
  <cp:keywords/>
  <dc:language>en-US</dc:language>
  <cp:lastModifiedBy>Microsoft Office User</cp:lastModifiedBy>
  <cp:lastPrinted>2017-11-07T13:45:00Z</cp:lastPrinted>
  <dcterms:modified xsi:type="dcterms:W3CDTF">2024-05-13T06:40:00Z</dcterms:modified>
  <cp:revision>478</cp:revision>
  <dc:subject/>
  <dc:title/>
</cp:coreProperties>
</file>