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онодательное собрание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1 Устава Ленинградской области, статьей 40 Регламента Законодательного собрания Ленинградской области совместно с Избирательной комиссией Ленинградской области вносим на рассмотрение Законодательного собрания Ленинградской области в качестве законодательной инициативы проект областного закона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областной закон «</w:t>
      </w:r>
      <w:r>
        <w:rPr>
          <w:rFonts w:cs="Times New Roman" w:ascii="Times New Roman" w:hAnsi="Times New Roman"/>
          <w:sz w:val="28"/>
          <w:szCs w:val="28"/>
        </w:rPr>
        <w:t>О системе избирательных комиссий и избирательных участках в Ленинград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 областного закона и приложения к нему представлены Избирательной комиссией Ленинград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С.М. Бебе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С.Г. Ерем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Д.В. Ры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44:00Z</dcterms:created>
  <dc:creator>e.sokolova</dc:creator>
  <dc:description/>
  <cp:keywords/>
  <dc:language>en-US</dc:language>
  <cp:lastModifiedBy>e.sokolova</cp:lastModifiedBy>
  <dcterms:modified xsi:type="dcterms:W3CDTF">2024-05-20T07:33:00Z</dcterms:modified>
  <cp:revision>5</cp:revision>
  <dc:subject/>
  <dc:title/>
</cp:coreProperties>
</file>