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, статьей 40 Регламента Законодательного собрания Ленинградской области совместно с Избирательной комиссией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областной закон «О муниципальных выборах в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бластного закона и приложения к нему представлены Избирательной комиссией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С.М. Беб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С.Г. Ере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Д.В. Ры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2:00Z</dcterms:created>
  <dc:creator>e.sokolova</dc:creator>
  <dc:description/>
  <cp:keywords/>
  <dc:language>en-US</dc:language>
  <cp:lastModifiedBy>e.sokolova</cp:lastModifiedBy>
  <dcterms:modified xsi:type="dcterms:W3CDTF">2024-05-20T06:53:00Z</dcterms:modified>
  <cp:revision>6</cp:revision>
  <dc:subject/>
  <dc:title/>
</cp:coreProperties>
</file>