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 проекта областного закона </w:t>
        <w:br/>
        <w:t xml:space="preserve">«О внесении изменения в статью 4.2 областного зак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«Социальный кодекс Ленинградской области»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WWHeading"/>
        <w:spacing w:before="0" w:after="120"/>
        <w:ind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  <w:t>Разработка и реализация проекта областного закона «О внесении изменения в статью 4.2 областного закона «Социальный кодекс Ленинградской области» регулируется областным законом № 72-оз от 17 ноября 2017 года «Социальный кодекс Ленинградской области».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/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9:00Z</dcterms:created>
  <dc:creator>Богославский Д.Д.</dc:creator>
  <dc:description/>
  <cp:keywords/>
  <dc:language>en-US</dc:language>
  <cp:lastModifiedBy>Шилова Ольга Викторовна</cp:lastModifiedBy>
  <cp:lastPrinted>2015-11-30T17:22:00Z</cp:lastPrinted>
  <dcterms:modified xsi:type="dcterms:W3CDTF">2024-02-20T10:39:00Z</dcterms:modified>
  <cp:revision>4</cp:revision>
  <dc:subject/>
  <dc:title>Перечень</dc:title>
</cp:coreProperties>
</file>