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  <w:br/>
        <w:t xml:space="preserve">«О внесении изменения в статью 4.2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ый кодекс Ленинградской 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</w:r>
    </w:p>
    <w:p>
      <w:pPr>
        <w:pStyle w:val="WWHeading"/>
        <w:spacing w:before="0" w:after="120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  <w:t xml:space="preserve">Принятие проекта областного закона «О внесении изменения в статью 4.2 областного закона  «Социальный кодекс Ленинградской области» не потребует разработки и принятия нормативных правовых актов Ленинградской области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2:00Z</dcterms:created>
  <dc:creator>Богославский Д.Д.</dc:creator>
  <dc:description/>
  <cp:keywords/>
  <dc:language>en-US</dc:language>
  <cp:lastModifiedBy>Шилова Ольга Викторовна</cp:lastModifiedBy>
  <cp:lastPrinted>2015-11-30T16:14:00Z</cp:lastPrinted>
  <dcterms:modified xsi:type="dcterms:W3CDTF">2024-02-20T10:36:00Z</dcterms:modified>
  <cp:revision>3</cp:revision>
  <dc:subject/>
  <dc:title>Перечень</dc:title>
</cp:coreProperties>
</file>