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«О внесении изменения в статью 4.2 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«Социальный кодекс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Указом Президента Российской Федерации от 05 апреля 2016 года № 157 «Вопросы Федеральной службы войск национальной гвардии Российской Федерации» (далее – Указ) в Российской Федерации образована Федеральная служба войск национальной гвардии Российской Федерации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Согласно пунктам 4 и 5 Указа в структуру Федеральной службы войск национальной гвардии Российской Федерации включены: 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органы управления и подразделения Министерства внутренних дел Российской Федерации, осуществляющие федеральный государственный контроль (надзор) за соблюдением законодательства Российской Федерации в сфере оборота оружия и в сфере частной охранной деятельности, а также вневедомственную охрану, в том числе Центр специального назначения вневедомственной охраны Министерства внутренних дел Российской Федерации; 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специальные отряды быстрого реагирования территориальных органов Министерства внутренних дел Российской Федерации; 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) отряды мобильные особого назначения территориальных органов Министерства внутренних дел Российской Федерации; 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г) Центр специального назначения сил оперативного реагирования и авиации Министерства внутренних дел Российской Федерации и авиационные подразделения Министерства внутренних дел Российской Федерации, а также федеральное государственное унитарное предприятие «Охрана» Министерства внутренних дел Российской Федерации.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и статьи 2 Федерального закона Российской Федерации 3 июля 2016 года № 226-ФЗ «О войсках национальной гвардии Российской Федерации» к задачам войск национальной гвардии относятся: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участие в охране общественного порядка, обеспечении общественной безопасност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храна важных государственных объектов, специальных грузов, сооружений на коммуникациях в соответствии с перечнями, утвержденными Правительством Российской Федераци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участие в борьбе с терроризмом и экстремизмом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участие в обеспечении режимов чрезвычайного положения, военного положения, правового режима контртеррористической операци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участие в территориальной обороне Российской Федерации;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6) оказание содействия пограничным органам федеральной службы безопасности в охране Государственной границы Российской Федераци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федеральный государственный контроль (надзор) за соблюдением законодательства Российской Федерации в области оборота оружия и в области частной охранной и частной детектив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) охрана особо важных и режимных объектов, объектов, подлежащих обязательной охране войсками национальной гвардии, в соответствии с перечнем, утвержденным Правительством Российской Федерации, охрана имущества физических и юридических лиц по договорам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 обеспечение по решению Президента Российской Федерации безопасности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и иных лиц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В действующей редакции областного закона № 72-оз от 17 ноября 2017 года «Социальный кодекс Ленинградской области» (далее – областной закон </w:t>
        <w:br/>
        <w:t>№ 72-оз) категория «лицо, проходящее службу в войсках национальной гвардии  Российской Федерации и имеющее специальное звание полиции» не учтена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По информации муниципальных районов (городского округа) Ленинградской области в настоящее время в общеобразовательных организациях Ленинградской области количество обучающихся у которых один из родителей (оба родителя) погиб (погибли) при выполнении служебных обязанностей в качестве лица, проходящего службу в войсках национальной гвардии  Российской Федерации и имеющего специальное звание полиции, составляет 25 человек.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и вышеизложенного, требуется введение дополнительной категории в подпункт 2 пункта 1 статьи 4.2  областного закона № 72-оз «обучающийся, один из родителей (оба родителя) которых погиб (погибли) при выполнении служебных обязанностей в качестве лица, проходящего службу в войсках национальной гвардии  Российской Федерации и имеющего специальное звание полиции» в части предоставления меры социальной поддержки в виде бесплатного питания в образовательных организациях Ленинградской области.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 xml:space="preserve">образования Ленинградской области                                                  </w:t>
        <w:tab/>
        <w:t xml:space="preserve"> В.И. Ребров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d</dc:creator>
  <dc:description/>
  <cp:keywords/>
  <dc:language>en-US</dc:language>
  <cp:lastModifiedBy>Шилова Ольга Викторовна</cp:lastModifiedBy>
  <cp:lastPrinted>2022-06-15T12:19:00Z</cp:lastPrinted>
  <dcterms:modified xsi:type="dcterms:W3CDTF">2024-03-27T12:37:00Z</dcterms:modified>
  <cp:revision>10</cp:revision>
  <dc:subject/>
  <dc:title>ОБОСНОВАНИЕ</dc:title>
</cp:coreProperties>
</file>