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тета общего и профессионального образования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комитета финансов Ленинградской области на проект областного закона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>«О внесении изменения в статью 4.2 областного закона «Социальный кодекс Ленинградской области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 рассмотрел заключение комитета финансов Ленинградской области на Проект областного закона «О внесении изменения в статью 4.2 областного закона «Социальный кодекс Ленинградской области» и сообщает, что все замечание устранены в полном объем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br/>
        <w:t xml:space="preserve">комитета общего и профессионального 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                                                                 В.И. Ребр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9:00Z</dcterms:created>
  <dc:creator>*</dc:creator>
  <dc:description/>
  <cp:keywords/>
  <dc:language>en-US</dc:language>
  <cp:lastModifiedBy>Шилова Ольга Викторовна</cp:lastModifiedBy>
  <cp:lastPrinted>2021-04-23T15:45:00Z</cp:lastPrinted>
  <dcterms:modified xsi:type="dcterms:W3CDTF">2024-03-14T13:49:00Z</dcterms:modified>
  <cp:revision>2</cp:revision>
  <dc:subject/>
  <dc:title/>
</cp:coreProperties>
</file>