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сфере правового регулирования в Ленинградской области действуют и учтены следующие законы и нормативные правовые ак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5 декабря 2015 года № 140-оз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10.09.2021 № 583 «Об утверждении Порядка предоставления субсидии юридическим лицам (за исключением государственных (муниципальных) учреждений) на возмещение части затрат в связи с выполнением работ по сохранению объектов культурного наследия регионального значения, расположенных на территории Ленинградской области, в рамках государственной программы Ленинградской области "Развитие культуры в Ленинградской области» и о внесении изменения в постановление Правительства Ленинградской области от 14 ноября 2013 года № 40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- председатель комитет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хранению культурного наследия        </w:t>
        <w:tab/>
        <w:tab/>
        <w:tab/>
        <w:tab/>
        <w:t xml:space="preserve">               В.О. Ц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3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7:00Z</dcterms:created>
  <dc:creator>НПП "Гарант-Сервис"</dc:creator>
  <dc:description>Документ экспортирован из системы ГАРАНТ</dc:description>
  <cp:keywords/>
  <dc:language>en-US</dc:language>
  <cp:lastModifiedBy>Юрий Игоревич Юруть</cp:lastModifiedBy>
  <cp:lastPrinted>2018-04-19T10:20:00Z</cp:lastPrinted>
  <dcterms:modified xsi:type="dcterms:W3CDTF">2023-11-29T14:53:00Z</dcterms:modified>
  <cp:revision>4</cp:revision>
  <dc:subject/>
  <dc:title>Постановление Правительства Ленинградской области</dc:title>
</cp:coreProperties>
</file>