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» повлечёт дополнительное зачисление налога на доходы физических лиц по нормативу 3 % в соответствии с частью 1 статьи 3 областного закона от 14 октября 2019 года № 75-оз «О межбюджетных отношениях в Ленинградской области». Сумма дополнительных доходов местного бюджета за счёт сокращения доходной части областного бюджета оценивается в объёме 51,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менение типа муниципального образования будет учтено при расчёте субвенций бюджетам муниципальных образований Ленинградской области на осуществление отдельных государственных полномочий по расчёту и предоставлению дотаций на выравнивание бюджетной обеспеченности поселений за счёт средств областного бюджета Ленинградской области в соответствии с областным законом от 14 октября 2019 года № 75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4-10T06:25:00Z</dcterms:modified>
  <cp:revision>31</cp:revision>
  <dc:subject/>
  <dc:title/>
</cp:coreProperties>
</file>