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Проект  вносят депутаты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Законодательног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собрания Ленинградской област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 xml:space="preserve">А.М. Гардашников, М.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Коломы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НИНГРАДСКАЯ ОБЛАСТЬ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ЛАСТНОЙ ЗАКОН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статьи 9 и 11 областного закона «</w:t>
      </w:r>
      <w:r>
        <w:rPr>
          <w:b/>
          <w:sz w:val="28"/>
          <w:szCs w:val="28"/>
        </w:rPr>
        <w:t>Об охоте и о сохранении охотничьих ресурсов в Ленинградской области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нят Законодательным собранием Ленинградской обла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/>
      </w:pPr>
      <w:r>
        <w:rPr>
          <w:bCs/>
          <w:sz w:val="28"/>
          <w:szCs w:val="28"/>
        </w:rPr>
        <w:t>«___» _________ 2024 год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1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нести в областной закон от 21 июня 2013 года № 35-оз «Об охоте и о сохранении охотничьих ресурсов в Ленинградской области» (с последующими изменениями) </w:t>
      </w:r>
      <w:r>
        <w:rPr>
          <w:sz w:val="28"/>
          <w:szCs w:val="28"/>
        </w:rPr>
        <w:t>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1) в статье 9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а) в пункте 6 слова «, регионального и местного» исключить;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ункт 7 изложить в следующей редакции: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7) выдача разрешений на содержание и разведение охотничьих ресурсов в полувольных условиях и искусственно созданной среде обитания (за исключением охотничьих ресурсов, занесенных в Красную книгу Российской Федерации) на территории Ленинградской области, за исключением особо охраняемых природных территорий федерального значения, а также ведение реестра таких разрешений;»; 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дополнить пунктом 19 следующего содержания: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19) проведение проверки знаний, входящих в охотничий минимум, и определение результатов такой проверки.»;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2) в статье 11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>а) в части 1 слова «пунктах 11, 12 и 13» заменить словами «пунктах 11, 12, 13 и 19»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б) в части 2 слова «пунктах 1-10» заменить словами «пунктах 1-10, 18»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  <w:bookmarkStart w:id="0" w:name="Par7"/>
      <w:bookmarkStart w:id="1" w:name="Par7"/>
      <w:bookmarkEnd w:id="1"/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Настоящий областной закон вступает в силу со дня его официального опубликования, за исключением подпунктов «б» и «в» пункта 1, подпункта «а» пункта 2 статьи 1 настоящего областного зак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одпункты «б» и «в» пункта 1, подпункт «а» пункта 2 статьи 1 настоящего областного закона вступают в силу с 1 сентября 202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убернатор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Ленинградской области                                                                    А. Дрозденк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проекту областного закона</w:t>
      </w:r>
      <w:r>
        <w:rPr>
          <w:b/>
          <w:bCs/>
          <w:sz w:val="28"/>
          <w:szCs w:val="28"/>
        </w:rPr>
        <w:t xml:space="preserve"> «О внесении изменений в статьи 9 и 11 областного закона «</w:t>
      </w:r>
      <w:r>
        <w:rPr>
          <w:b/>
          <w:sz w:val="28"/>
          <w:szCs w:val="28"/>
        </w:rPr>
        <w:t>Об охоте и о сохранении охотничьих ресурсов 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Настоящий законопроект разработан в целях приведения отдельных положений областного закона</w:t>
      </w:r>
      <w:r>
        <w:rPr>
          <w:bCs/>
          <w:sz w:val="28"/>
          <w:szCs w:val="28"/>
        </w:rPr>
        <w:t xml:space="preserve"> от 21 июня 2013 года № 35-оз «Об охоте и о сохранении охотничьих ресурсов в Ленинградской области» (далее – областной закон № 35-оз) в соответствие с действующим федеральным законодательством, а также в целях восполнения имеющегося пробела в правовом регулировании отношений, связанных с финансированием полномочий органов государственной власти Ленинградской области в сфере охоты и сохранения охотничьих ресурсов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ab/>
        <w:t xml:space="preserve">1. Федеральным законом от 19 декабря 2023 года № 617-ФЗ «О внесении изменений в Федеральный закон «Об охоте и о сохранении охотничьих ресурсов и о внесении изменений в отдельные законодательные акты Российской Федерации» и статью 44 Федерального закона «Об общих принципах организации публичной власти в субъектах Российской Федерации» (далее – Федеральный закон № 617-ФЗ) органы государственной власти субъектов Российской Федерации наделены дополнительными полномочиями по проведению проверки знаний, входящих в охотничий минимум (далее – охотминимум),  и определению результатов такой проверки, а также по ведению реестра разрешений </w:t>
      </w:r>
      <w:r>
        <w:rPr>
          <w:sz w:val="28"/>
          <w:szCs w:val="28"/>
        </w:rPr>
        <w:t>на содержание и разведение охотничьих ресурсов в полувольных условиях и искусственно созданной среде обит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Указанные положения Федерального закона № 617-ФЗ вступают в силу 1 сентября 2025 года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ab/>
        <w:t>Учитывая изложенное, законопроектом предлагается внести изменения в статью 9 областного закона № 35-оз, определяющую полномочия органа исполнительной власти Ленинградской области, осуществляющего государственное управление в области охоты и сохранения охотничьих ресурсов -</w:t>
      </w:r>
      <w:r>
        <w:rPr/>
        <w:t xml:space="preserve"> к</w:t>
      </w:r>
      <w:r>
        <w:rPr>
          <w:sz w:val="28"/>
          <w:szCs w:val="28"/>
        </w:rPr>
        <w:t>омитета по охране, контролю и регулированию использования объектов животного мира Ленинградской области (далее – Комитет)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частности, в пункте 7 указанной статьи предлагается указать, что к числу полномочий Комитета относится не только выдача разрешений на содержание и разведение охотничьих ресурсов в полувольных условиях и искусственно созданной среде обитания, но и ведение реестра таких разрешений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Кроме того, статью 9 областного закона № 35-оз предлагается дополнить новым пунктом, в соответствии с которым к числу полномочий Комитета относятся проведение проверки знаний, входящих в охотминимум, и определение результатов такой проверки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2 статьи 2 законопроекта для указанных положений устанавливается специальный срок вступления в силу – с 1 сентября 2025 года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Согласно пункту 6 части 1 статьи 33 Федерального закона от 24 июля 2009 года № 209-ФЗ </w:t>
      </w:r>
      <w:r>
        <w:rPr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 (далее – Федеральный закон № 209-ФЗ)</w:t>
      </w:r>
      <w:r>
        <w:rPr/>
        <w:t xml:space="preserve"> </w:t>
      </w:r>
      <w:r>
        <w:rPr>
          <w:sz w:val="28"/>
          <w:szCs w:val="28"/>
        </w:rPr>
        <w:t xml:space="preserve">Российская Федерация передает органам государственной власти субъектов Российской Федерации осуществление полномочия по выдаче разрешений на добычу охотничьих ресурсов, за исключением охотничьих ресурсов, находящихся на особо охраняемых природных территориях </w:t>
      </w:r>
      <w:r>
        <w:rPr>
          <w:b/>
          <w:sz w:val="28"/>
          <w:szCs w:val="28"/>
        </w:rPr>
        <w:t>федерального значения</w:t>
      </w:r>
      <w:r>
        <w:rPr>
          <w:sz w:val="28"/>
          <w:szCs w:val="28"/>
        </w:rPr>
        <w:t>, а также занесенных в Красную книгу Российской Федерации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ое полномочие отнесено к компетенции Комитета в соответствии с пунктом 2.2.5 Положения о Комитете по охране, контролю и регулированию использования объектов животного мира Ленинградской области, утвержденного постановлением Правительства Ленинградской области от 20 мая 2008 года № 120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 в пункте 6 статьи 9 областного закона № 35-оз указано, что Комитет осуществляет выдачу разрешений на добычу охотничьих ресурсов, за исключением охотничьих ресурсов, находящихся на особо охраняемых природных территориях федерального, </w:t>
      </w:r>
      <w:r>
        <w:rPr>
          <w:b/>
          <w:sz w:val="28"/>
          <w:szCs w:val="28"/>
        </w:rPr>
        <w:t>регионального и местного</w:t>
      </w:r>
      <w:r>
        <w:rPr>
          <w:sz w:val="28"/>
          <w:szCs w:val="28"/>
        </w:rPr>
        <w:t xml:space="preserve"> значения, а также занесенных в Красную книгу Российской Федерации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Учитывая, что областной закон № 35-оз в указанной части не соответствует Федеральному закону № 209-ФЗ и не соотносится с Положением о Комитете по охране, контролю и регулированию использования объектов животного мира Ленинградской области, законопроектом предлагается исключить слова «</w:t>
      </w:r>
      <w:r>
        <w:rPr>
          <w:b/>
          <w:sz w:val="28"/>
          <w:szCs w:val="28"/>
        </w:rPr>
        <w:t>регионального и местного</w:t>
      </w:r>
      <w:r>
        <w:rPr>
          <w:sz w:val="28"/>
          <w:szCs w:val="28"/>
        </w:rPr>
        <w:t>» из содержания пункта 6 статьи 9 областного закона № 35-оз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бластным законом от 22 декабря 2023 года № 161-оз «О внесении изменений в областной закон «</w:t>
      </w:r>
      <w:r>
        <w:rPr>
          <w:bCs/>
          <w:sz w:val="28"/>
          <w:szCs w:val="28"/>
        </w:rPr>
        <w:t xml:space="preserve">Об охоте и о сохранении охотничьих ресурсов в Ленинградской области» (далее – областной закон № 161-оз) перечень полномочий Комитета был дополнен полномочием по </w:t>
      </w:r>
      <w:r>
        <w:rPr>
          <w:sz w:val="28"/>
          <w:szCs w:val="28"/>
        </w:rPr>
        <w:t>осуществлению страхования жизни и здоровья государственных охотничьих инспекторов, осуществляющих федеральный государственный охотничий контроль (надзор) на территории Ленинградской области, за исключением особо охраняемых природных территорий федерального значения (пункт 18 статьи 9 областного закона № 35-оз).</w:t>
      </w:r>
    </w:p>
    <w:p>
      <w:pPr>
        <w:pStyle w:val="Style18"/>
        <w:spacing w:lineRule="atLeast" w:line="288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 209-ФЗ данное полномочие относится к числу полномочий Российской Федерации, переданных для осуществления органам государственной власти субъектов Российской Федерации, и финансируется за счет средств федерального бюджета.</w:t>
      </w:r>
    </w:p>
    <w:p>
      <w:pPr>
        <w:pStyle w:val="Style18"/>
        <w:spacing w:lineRule="atLeast" w:line="288" w:before="0" w:after="0"/>
        <w:ind w:firstLine="540"/>
        <w:jc w:val="both"/>
        <w:rPr/>
      </w:pPr>
      <w:r>
        <w:rPr>
          <w:sz w:val="28"/>
          <w:szCs w:val="28"/>
        </w:rPr>
        <w:t>Вместе с тем областным законом № 161-оз не были внесены соответствующие изменения в статью 11 областного закона № 35-оз, которая регулирует вопросы ф</w:t>
      </w:r>
      <w:r>
        <w:rPr>
          <w:bCs/>
          <w:sz w:val="28"/>
          <w:szCs w:val="28"/>
        </w:rPr>
        <w:t>инансирования полномочий органов государственной власти Ленинградской области в сфере охоты и сохранения охотничьих ресурсов.</w:t>
      </w:r>
    </w:p>
    <w:p>
      <w:pPr>
        <w:pStyle w:val="Style18"/>
        <w:spacing w:lineRule="atLeast" w:line="288" w:before="0" w:after="0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В целях устранения данного пробела законопроектом предлагается установить, что с</w:t>
      </w:r>
      <w:r>
        <w:rPr>
          <w:sz w:val="28"/>
          <w:szCs w:val="28"/>
        </w:rPr>
        <w:t>редства на осуществление полномочия, переданного Российской Федерацией органам государственной власти Ленинградской области и указанного в пункте 18 статьи 9 областного закона № 35-оз, предоставляются в виде субвенций из федерального бюджета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                                                           А.М. Гардашников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епутат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Ленинградской области                                                             М.В. Коломыцев 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РАВКА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данной сфере правового регулирова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Федеральный закон от 24 июля 2009 года № 209-ФЗ </w:t>
      </w:r>
      <w:r>
        <w:rPr>
          <w:bCs/>
          <w:sz w:val="28"/>
          <w:szCs w:val="28"/>
        </w:rPr>
        <w:t>«Об охоте и о сохранении охотничьих ресурсов и о внесении изменений в отдельные законодательные акты Российской Федерации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</w:t>
      </w:r>
      <w:r>
        <w:rPr>
          <w:bCs/>
          <w:sz w:val="28"/>
          <w:szCs w:val="28"/>
        </w:rPr>
        <w:t xml:space="preserve"> Областной закон от 21 июня 2013 года № 35-оз «Об охоте и о сохранении охотничьих ресурсов в Ленинградской област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Постановление</w:t>
      </w:r>
      <w:r>
        <w:rPr>
          <w:sz w:val="28"/>
          <w:szCs w:val="28"/>
        </w:rPr>
        <w:t xml:space="preserve"> Правительства Ленинградской области от 20 мая 2008 года № 120 «Об образовании комитета по охране, контролю и регулированию использования объектов животного мира Ленинградской области»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А.М. Гардашни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М.В. Коломыцев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ластных законов и иных действующих на территории Ленинградской области нормативных правовых актов, отмены, изменения или дополнения которых потребует принятие областного закона </w:t>
      </w:r>
      <w:r>
        <w:rPr>
          <w:b/>
          <w:bCs/>
          <w:sz w:val="28"/>
          <w:szCs w:val="28"/>
        </w:rPr>
        <w:t>«О внесении изменений в статьи 9 и 11 областного закона «</w:t>
      </w:r>
      <w:r>
        <w:rPr>
          <w:b/>
          <w:sz w:val="28"/>
          <w:szCs w:val="28"/>
        </w:rPr>
        <w:t>Об охоте и о сохранении охотничьих ресурсов в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нятие настоящего областного закона не потребует отмены, изменения или дополнения действующих на территории Ленинградской области нормативных правовых акт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А.М. Гардашни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М.В. Коломыцев</w:t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ЛОЖ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 разработке нормативных правовых актов, принятие которых необходимо для реализации областного закона </w:t>
      </w:r>
      <w:r>
        <w:rPr>
          <w:b/>
          <w:bCs/>
          <w:sz w:val="28"/>
          <w:szCs w:val="28"/>
        </w:rPr>
        <w:t>«О внесении изменений в статьи 9 и 11 областного закона «</w:t>
      </w:r>
      <w:r>
        <w:rPr>
          <w:b/>
          <w:sz w:val="28"/>
          <w:szCs w:val="28"/>
        </w:rPr>
        <w:t>Об охоте и о сохранении охотничьих ресурсов в Ленинградской области»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не потребуется разработка новых нормативных правовых актов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А.М. Гардашни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  М.В. Коломыцев  </w:t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280" w:after="0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-ЭКОНОМИЧЕСКОЕ ОБОСНОВАНИЕ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а областного закона </w:t>
      </w:r>
      <w:r>
        <w:rPr>
          <w:b/>
          <w:bCs/>
          <w:sz w:val="28"/>
          <w:szCs w:val="28"/>
        </w:rPr>
        <w:t>«О внесении изменений в статьи 9 и 11 областного закона «</w:t>
      </w:r>
      <w:r>
        <w:rPr>
          <w:b/>
          <w:sz w:val="28"/>
          <w:szCs w:val="28"/>
        </w:rPr>
        <w:t>Об охоте и о сохранении охотничьих ресурсов в Ленинградской области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настоящего областного закона в 2024 году привлечение дополнительных средств областного бюджета Ленинградской области не потребу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2025 году потребуется выделение дополнительных средств на реализацию комитетом по охране, контролю и регулированию использования объектов животного мира Ленинградской области полномочий по ведению реестра разрешений на содержание и разведение охотничьих ресурсов в полувольных условиях и искусственно созданной среде обитания, а также по проведению проверки знаний, входящих в охотничий минимум, и определению результатов такой проверки.</w:t>
      </w:r>
    </w:p>
    <w:p>
      <w:pPr>
        <w:pStyle w:val="Normal"/>
        <w:autoSpaceDE w:val="false"/>
        <w:spacing w:before="28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путат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онодательного собрания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                           А.М. Гардашников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нинградской области                                                          М.В. Коломыцев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5:59:00Z</dcterms:created>
  <dc:creator>Михайлов Максим Анатольевич</dc:creator>
  <dc:description/>
  <cp:keywords/>
  <dc:language>en-US</dc:language>
  <cp:lastModifiedBy>Кучина Марина Юрьевна</cp:lastModifiedBy>
  <dcterms:modified xsi:type="dcterms:W3CDTF">2024-04-24T10:14:00Z</dcterms:modified>
  <cp:revision>17</cp:revision>
  <dc:subject/>
  <dc:title/>
</cp:coreProperties>
</file>