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>
          <w:sz w:val="26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необходимые для осуществления органами местного самоуправления Ленинградской области передаваемого в соответствии с проектом областного закона «О внесении изменений в областной закон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отдельного государственного полномочия Ленинградской области, предусмотрены областным законом о бюджете Ленинградской области в части расходов по обеспечению жилыми помещениями детей-сирот и детей, оставшихся без попечения родителей, и лиц из числа детей-сирот и детей, оставшихся без попечения родителей, в связи с чем расходования дополнительных средств областного бюджета Ленинградской области не потребу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</w:rPr>
        <w:t xml:space="preserve">по строительству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нинградской области  </w:t>
        <w:tab/>
        <w:t xml:space="preserve">                                                                       В.В.Лазут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9:31:00Z</dcterms:created>
  <dc:creator>Григорьев</dc:creator>
  <dc:description/>
  <cp:keywords/>
  <dc:language>en-US</dc:language>
  <cp:lastModifiedBy>Елена Леонидовна Костина</cp:lastModifiedBy>
  <cp:lastPrinted>2023-01-31T16:13:00Z</cp:lastPrinted>
  <dcterms:modified xsi:type="dcterms:W3CDTF">2024-04-05T11:01:00Z</dcterms:modified>
  <cp:revision>4</cp:revision>
  <dc:subject/>
  <dc:title>ФИНАНСОВО-ЭКОНОМИЧЕСКОЕ ОБОСНОВАНИЕ</dc:title>
</cp:coreProperties>
</file>