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b/>
          <w:color w:val="000000"/>
          <w:sz w:val="26"/>
          <w:szCs w:val="26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 на основании ходатайства совета депутатов Ефимовского городского поселения в решении от 6 апреля 2023 года № 231. Ходатайство поступило Губернатору Ленинградской области письмом главы муниципального образования от 20 марта 2024 года № 6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рядок упразднения населённого пункта предусмотрен статьёй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 К ходатайству приложены материалы, подтверждающие отсутствие в населённом пункте </w:t>
      </w:r>
      <w:r>
        <w:rPr>
          <w:sz w:val="26"/>
          <w:szCs w:val="26"/>
        </w:rPr>
        <w:t>Алёшины Нивы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, зарегистрированных по месту пребывания или жительства, отсутствие зарегистрированного в населённом пункте недвижимого имущества, принадлежащего на праве собственности гражданам и юридическим лицам, а также 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муниципальным образованием материалы содержат обоснование необходимости упразднения населённого пункта и мотивированный вывод об отсутствии оснований для восстановления населённого пункта (возобновления жизни и деятельности людей в населённом пункте). Приложена выкопировка из карты, содержащейся в генеральном плане поселения и отображающая отсутствие границы у населённого пункта (в соответствующей местности расположены земли лесного фонда). Генеральный план муниципального образования в полном объёме размещён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личие наименования – учтённого в Государственном каталоге географических названий, но отсутствие у населённого пункта границ, создали противоречивый статус населённого пункта, что является проблемой для органов местного самоуправления при разработке документов территориального планирования, требующих отображения этих гра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ношении настоящего проекта областного закона не</w:t>
      </w:r>
      <w:r>
        <w:rPr>
          <w:sz w:val="26"/>
          <w:szCs w:val="26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письмо главы Ефимовского городского поселения от 20 марта 2024 года № 6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Бура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4-03-28T07:44:00Z</dcterms:modified>
  <cp:revision>77</cp:revision>
  <dc:subject/>
  <dc:title>проект</dc:title>
</cp:coreProperties>
</file>