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й сфере правового регулирования действует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б упразднении населённого пункта – посёлка Алёшины Нивы Ефимовского городского поселения Бокситогор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б упразднении населённого пункта – посёлка Алёшины Нивы Ефимовского городского поселения Бокситогор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потребует внесения изменений в следующие постановления Правительств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07 года № 289 «Об утверждении Перечня отдаленных, труднодоступных местностей Ленинградской области, где возможно осуществление расчетов без применения контрольно-кассовой техн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я 2018 года № 170 «Об утверждении Перечня населенных пунктов, в которых отсутствует возможность использования федеральной государственной информационной системы в области ветеринарии в связи с отсутствием в них доступа к информационно-телекоммуникационной сети "Интернет", в том числе отсутствием точки доступа, определенной в соответствии с Федеральным законом от 7 июля 2003 года N 126-ФЗ "О связи"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20 года № 222 «О реализации отдельных положений постановлений Правительства Российской Федерации от 31 мая 2019 года № 696 и от 30 ноября 2019 года № 15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0 года № 819 «Об утверждении региональной программы модернизации первичного звена здравоохранения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марта 2022 года № 143 «О внесении изменения в постановление Правительства Ленинградской области от 27 декабря 2019 года № 636 "О государственной программе Ленинградской области "Комплексное развитие сельских территорий Ленинградской области"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3 года № 124 «Об утверждении перечней опорных населенных пунктов, населенных пунктов, расположенных на прилегающих территориях, сельских агломераций и сельских территорий Ленинградской области и о внесении изменения в постановление Правительства Ленинградской области от 27 декабря 2019 года N 636 "О государственной программе Ленинградской области "Комплексное развитие сельских территорий Ленинградской области"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б упразднении населённого пункта – посёлка Алёшины Нивы Ефимовского городского поселения Бокситогор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закона «Об упразднении населённого пункта – посёлка Алёшины Нивы Ефимовского городского поселения Бокситогор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б упразднении населённого пункта – посёлка Алёшины Нивы Ефимовского городского поселения Бокситогор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3-28T08:37:00Z</dcterms:modified>
  <cp:revision>39</cp:revision>
  <dc:subject/>
  <dc:title/>
</cp:coreProperties>
</file>