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Проект</w:t>
      </w:r>
    </w:p>
    <w:p>
      <w:pPr>
        <w:pStyle w:val="Style15"/>
        <w:spacing w:lineRule="auto" w:line="312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 xml:space="preserve">вносит депутат Законодательного      </w:t>
      </w:r>
    </w:p>
    <w:p>
      <w:pPr>
        <w:pStyle w:val="Style15"/>
        <w:tabs>
          <w:tab w:val="clear" w:pos="708"/>
          <w:tab w:val="left" w:pos="4820" w:leader="none"/>
        </w:tabs>
        <w:spacing w:lineRule="auto" w:line="312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собрания  Ленинградской области   </w:t>
      </w:r>
    </w:p>
    <w:p>
      <w:pPr>
        <w:pStyle w:val="Style15"/>
        <w:tabs>
          <w:tab w:val="clear" w:pos="708"/>
          <w:tab w:val="left" w:pos="4820" w:leader="none"/>
        </w:tabs>
        <w:spacing w:lineRule="auto" w:line="312" w:before="0" w:after="0"/>
        <w:jc w:val="center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А.М. Гардашников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Е СОБРАНИЕ ЛЕНИНГРАДСКОЙ ОБЛАСТИ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Style15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 xml:space="preserve">от «___» ________ 2024 года №  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</w:p>
    <w:p>
      <w:pPr>
        <w:pStyle w:val="Style15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 xml:space="preserve">Об обращении Законодательного собрания Ленинградской области к Председателю Правительства Российской Федерации  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В. Мишустину по вопросу о необходимости  принятия  дополнительных мер , направленных на обеспечение исполнения  требований законодательства  Российской Федерации о проведении рекультивации земель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Законодательное собрание Ленинградской области п о с т а н о в л я е т: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обращение Законодательного собрания Ленинградской области к Председателю Правительства Российской Федерации М.В. Мишустину по вопросу о необходимости принятия дополнительных мер, направленных на обеспечение исполнения требований законодательства Российской Федерации о проведении рекультивации земель.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2. Направить настоящее постановление и указанное обращение Председателю Правительства Российской Федерации М.В. Мишустину. </w:t>
      </w:r>
    </w:p>
    <w:p>
      <w:pPr>
        <w:pStyle w:val="Style1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титься к законодательным органам субъектов Российской Федерации с просьбой поддержать указанное обращение. </w:t>
      </w:r>
    </w:p>
    <w:p>
      <w:pPr>
        <w:pStyle w:val="Style1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ринятия.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lineRule="atLeast" w:line="288" w:before="0" w:after="0"/>
        <w:rPr/>
      </w:pPr>
      <w:r>
        <w:rPr>
          <w:sz w:val="28"/>
          <w:szCs w:val="28"/>
        </w:rPr>
        <w:t xml:space="preserve">Законодательного собрания                                                                  С. Бебенин 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Style15"/>
        <w:spacing w:lineRule="atLeast" w:line="288" w:before="0" w:after="0"/>
        <w:jc w:val="right"/>
        <w:rPr/>
      </w:pPr>
      <w:r>
        <w:rPr>
          <w:sz w:val="28"/>
          <w:szCs w:val="28"/>
        </w:rPr>
        <w:t xml:space="preserve">от «___» _____ 2024 г. № ___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ЕНИЕ </w:t>
      </w:r>
    </w:p>
    <w:p>
      <w:pPr>
        <w:pStyle w:val="Style15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 xml:space="preserve">Законодательного собрания Ленинградской области к 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едателю Правительства  Российской Федерации  М.В. Мишустину  по вопросу о необходимости принятия  дополнительных мер, направленных на обеспечение  исполнения требований  законодательства  Российской  Федерации  о проведении  рекультивации  земель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й Михаил Владимирович!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13 Земельного кодекса Российской Федерации лица, деятельность которых привела к ухудшению качества земель (в том числе в результате их загрязнения, нарушения почвенного слоя), обязаны обеспечить их рекультивацию.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ультивация земель представляет собой мероприятия по предотвращению деградации земель и (или) восстановлению их плодородия посредством приведения земель в состояние, пригодное для их использования в соответствии с целевым назначением и разрешенным использованием, в том числе путем устранения последствий загрязнения почв, восстановления плодородного слоя почвы, создания агролесомелиоративных насаждений, агрофитомелиоративных насаждений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0 июля 2018 года № 800 «О проведении рекультивации и консервации земель» утверждены Правила проведения рекультивации и консервации земель (далее – Правила рекультивации земель)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ми определено, что разработка проекта рекультивации земель и рекультивация земель обеспечиваются лицами, деятельность которых привела к деградации земель, в том числе правообладателями земельных участков, лицами, использующими земельные участки на условиях сервитута, публичного сервитута, а также лицами, использующими земли или земельные участки, находящиеся в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ица, деятельность которых привела к деградации земель, не являются правообладателями земельных участков и у правообладателей земельных участков, исполнительных органов государственной власти или органов местного самоуправления, уполномоченных на предоставление находящихся в государственной или муниципальной собственности земельных участков, отсутствует информация о таких лицах, разработка проекта рекультивации земель и рекультивация земель обеспечиваются: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ами и юридическими лицами - собственниками земельных участков;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ами земельных участков, землепользователями, землевладельцами - в отношении земельных участков, находящихся в государственной или муниципальной собственности (за исключением случаев ухудшения качества земель в результате воздействия природных явлений при условии, что арендаторами, землепользователями, землевладельцами принимались меры по охране земель в соответствии с земельным законодательством);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ми органами государственной власти и органами местного самоуправления, уполномоченными на предоставление находящихся в государственной или муниципальной собственности земельных участков, - в отношении земель и земельных участков, находящихся в государственной или муниципальной собственности и не предоставленных гражданам или юридическим лицам, а также в отношении земель и земельных участков, находящихся в государственной или муниципальной собственности и предоставленных гражданам или юридическим лицам, в случае ухудшения качества земель в результате воздействия природных явлений при условии, что арендаторами, землепользователями, землевладельцами принимались меры по охране земель в соответствии с земельным законодательством.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онодательное собрание Ленинградской области поступило обращение прокурора Ленинградской области С.А. Жуковского с просьбой обратить внимание на проблему, связанную с неисполнением требований законодательства Российской Федерации о проведении рекультивации земель организациями, осуществляющими деятельность по размещению отходов производства и потребления на полигонах твердых бытовых отходов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казывалось в обращении, зачастую организации, завершив свою деятельность по эксплуатации полигонов твердых бытовых отходов, ликвидируются в рамках процедуры банкротства, в результате чего выполнение работ по рекультивации земель вынужденно осуществляется за счет средств федерального и регионального бюджетов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прокурором Ленинградской области было предложено рассмотреть вопрос о внесении изменений в постановление Правительства Российской Федерации от 26 декабря 2020 года № 2290 «О лицензировании деятельности по сбору, транспортированию, обработке, утилизации, обезвреживанию,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лассов опасности» в целях установления дополнительных лицензионных требований в виде наличия у соискателя лицензии разработанного проекта рекультивации земель, а также финансового обеспечения исполнения обязательства по проведению рекультивации земель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суждения данного вопроса было получено мнение Северо-Западного межрегионального управления Федеральной службы по надзору в сфере природопользования, согласно которому требования законодательства Российской Федерации, соблюдение которых является обязанностью любого хозяйствующего субъекта (к числу таковых относится и требование о проведении рекультивации земель, предусмотренное статьей 13 Земельного кодекса Российской Федерации), не могут быть отнесены к лицензионным требованиям в соответствии с Федеральным законом от 4 мая 2011 года № 99-ФЗ «О лицензировании отдельных видов деятельности». Что же касается возложения на организацию, являющуюся соискателем лицензии, обязанности по разработке проекта рекультивации земель, то такой проект, по мнению Росприроднадзора, будет носить формальный характер, поскольку в соответствии с Правилами разработка проекта рекультивации земель должна осуществляться с учетом площади нарушенных земель, степени и характера их деградации, выявленных в результате проведенного обследования земель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Следует отметить, что вопрос об обеспечении исполнения хозяйствующими субъектами требований законодательства Российской Федерации о рекультивации земель ранее неоднократно обсуждался, в том числе с участием органов государственной власти Российской Федерации.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качестве возможных способов решения данной проблемы предлагалось введение страхования ответственности владельцев полигонов твердых коммунальных (бытовых) отходов либо создание специального фонда рекультивации нарушенных земель 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о-правовой компании по формированию комплексной системы обращения с твердыми коммунальными отходами «Российский экологический оператор».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, что данная проблема носит комплексный характер, просим вернуться к обсуждению данного вопроса с целью принятия дополнительных мер, направленных на обеспечение исполнения законодательства Российской Федерации в области рекультивации земель.</w:t>
      </w:r>
    </w:p>
    <w:p>
      <w:pPr>
        <w:pStyle w:val="Style15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41:00Z</dcterms:created>
  <dc:creator>Михайлов Максим Анатольевич</dc:creator>
  <dc:description/>
  <cp:keywords/>
  <dc:language>en-US</dc:language>
  <cp:lastModifiedBy>Кучина Марина Юрьевна</cp:lastModifiedBy>
  <dcterms:modified xsi:type="dcterms:W3CDTF">2024-04-11T10:39:00Z</dcterms:modified>
  <cp:revision>6</cp:revision>
  <dc:subject/>
  <dc:title/>
</cp:coreProperties>
</file>