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/>
      </w:pPr>
      <w:r>
        <w:rPr>
          <w:sz w:val="28"/>
          <w:szCs w:val="28"/>
        </w:rPr>
        <w:t xml:space="preserve">С.М. 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40 и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"О внесении изменений в ста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Федерального закона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федерального закона "О внесении изменений в ста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Федерального закона "Об общих принципах организации публичной власти в субъектах Российской Федерации"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 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федерального закона 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 в 1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е обоснование к проекту федерального закона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 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</w:t>
      </w:r>
      <w:r>
        <w:rPr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</w:t>
      </w:r>
      <w:r>
        <w:rPr>
          <w:sz w:val="28"/>
          <w:szCs w:val="28"/>
        </w:rPr>
        <w:t>федерального закона «О внесении изменений в ста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Федерального закона «Об общих принципах организации публичной власти в субъектах Российской Федерации»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. Бодяг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 Кон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 Рытов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Законодательное собрание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статью 17 Федерального зак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общих принципах организации публичной власти в субъектах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статью 17 Федерального закона «Об общих принципах организации публичной власти в субъектах Российской Федерации» (Собрание законодательства Российской Федерации, 2021, № 52, ст. 8973; 2023, № 6, ст. 919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7 после слов «проведению встреч депутата с избирателями» дополнить словами «в форме публичного мероприятия, определяемого законодательством Российской Федерации о собраниях, митингах, демонстрациях, шествиях и пикетированиях,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 В. Пу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7" w:before="0" w:after="0"/>
        <w:ind w:firstLine="567"/>
        <w:jc w:val="both"/>
        <w:rPr/>
      </w:pPr>
      <w:r>
        <w:rPr>
          <w:sz w:val="28"/>
          <w:szCs w:val="28"/>
        </w:rPr>
        <w:t>П</w:t>
      </w:r>
      <w:hyperlink w:anchor="P1">
        <w:r>
          <w:rPr>
            <w:rStyle w:val="InternetLink"/>
            <w:sz w:val="28"/>
            <w:szCs w:val="28"/>
          </w:rPr>
          <w:t>роект</w:t>
        </w:r>
      </w:hyperlink>
      <w:r>
        <w:rPr>
          <w:sz w:val="28"/>
          <w:szCs w:val="28"/>
        </w:rPr>
        <w:t xml:space="preserve">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 направлен на устранение различия в правовом регулировании порядка проведения встреч с избирателями депутатами Государственной Думы Федерального Собрания Российской Федерации, депутатами представительных органов местного самоуправления и депутатами законодательных органов субъектов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федеральному законодательству встречи депутатов со своими избирателями могут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форме публичного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 (далее – Федеральный закон № 54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ез организации публичного мероприятия - в соответствии с Федеральным законом от 7 июня 2017 года № 107-ФЗ «О внесении изменений в отдельные законодательные акты РФ в части совершенствования законодательства о публичных мероприятиях» (далее – Федеральный закон № 107-ФЗ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оведения указанных встреч в первом и во втором случае существенным образом отлич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ак, для проведения встречи депутата с избирателям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 публичного мероприятия (в соответствии с Федеральным законом № 54-ФЗ) требуется предварительное уведомление уполномоченного органа исполнительной власти субъекта Российской Федерации или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тречи депутатов с избирател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публичных мероприятий проводятся, как правило, в специально отведенных мест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встреч депутатов с избирателями в форме публичных мероприятий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то же касается проведения встреч депутатов с избирателями в рамках Федерального закона № 107-ФЗ (то есть без организации публичного мероприятия), то уведомление органов исполнительной власти субъекта Российской Федерации или органов местного самоуправления в таких случаях не требуется. Депутат вправе предварительно проинформировать указанные органы о дате и времени проведения встре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встречи могут проводиться не только в специально отведенных местах, но 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х, а также на внутридворовых территориях (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ионный Суд Российской Федерации, анализируя указанные положения федерального законодательства, в постановлении от 10 ноября 2017 года № 27-П указал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 буквальному смыслу Федерального закона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встречи депутатов с избирателями не отождествляются с публичными мероприятиями, которые признаются лишь как возможная форма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в в отдельную группу встречи депутата с избирателями в помещениях, специально отведенных местах, а также на внутридворовых территориях в целях информирования депутатом избирателей о своей деятельности, федеральный законодатель исходил из того, что такие встречи являются одной из основных форм их взаимоотношений, а предусматривая возможность безуведомительного проведения таких встреч - из необходимости приблизить их проведение непосредственно к гражданам, чьи интересы депутат представляет, принимая при этом во внимание, что в ограниченных пространственных пределах (в том числе в населенных пунктах с небольшой численностью жителей), в которых проводятся такие встречи, принятия органами публичной власти дополнительных мер, направленных на обеспечение общественного порядка и безопасности как их участников, так и других граждан, как правило, не требуется.».</w:t>
      </w:r>
    </w:p>
    <w:p>
      <w:pPr>
        <w:pStyle w:val="Style16"/>
        <w:spacing w:lineRule="atLeast" w:line="247" w:before="0" w:after="0"/>
        <w:ind w:firstLine="567"/>
        <w:jc w:val="both"/>
        <w:rPr/>
      </w:pPr>
      <w:r>
        <w:rPr>
          <w:sz w:val="28"/>
          <w:szCs w:val="28"/>
        </w:rPr>
        <w:t>Следует отметить, что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07-ФЗ о возможности проведения встреч депутатов с избирателями в упрощенном (безуведомительном) порядке изначально распространялись на депутатов всех уровней: соответствующие нормы были включены в Федеральный закон от 8 мая 1994 года № 3-ФЗ «О статусе члена Совета Федерации и статусе депутата Государственной Думы Федерального Собрания Российской Федерации» (статья 8)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татья 11) и Федеральный закон от 6 октября 2003 года № 131-ФЗ «Об общих принципах организации местного самоуправления в Российской Федерации» (статья 40). </w:t>
      </w:r>
    </w:p>
    <w:p>
      <w:pPr>
        <w:pStyle w:val="Style16"/>
        <w:spacing w:lineRule="atLeast" w:line="247" w:before="0" w:after="0"/>
        <w:ind w:firstLine="567"/>
        <w:jc w:val="both"/>
        <w:rPr/>
      </w:pPr>
      <w:r>
        <w:rPr>
          <w:sz w:val="28"/>
          <w:szCs w:val="28"/>
        </w:rPr>
        <w:t>Однако впоследствии, в связи с принятием Федерального закона от 21 декабря 2021 года № 414-ФЗ «Об общих принципах организации публичной власти в субъектах Российской Федерации»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был признан утратившим силу.</w:t>
      </w:r>
    </w:p>
    <w:p>
      <w:pPr>
        <w:pStyle w:val="Style16"/>
        <w:spacing w:lineRule="atLeast" w:line="24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утратили силу и положения статьи 11 указанного федерального закона, которые предусматривали возможность проведения встреч депутатов законодательных (представительных) органов государственной власти субъектов Российской Федерации со своими избирателями в упрощенном (безуведомительном) порядке, а также статья 2 Федерального закона № 107-ФЗ.</w:t>
      </w:r>
    </w:p>
    <w:p>
      <w:pPr>
        <w:pStyle w:val="Style16"/>
        <w:spacing w:lineRule="atLeast" w:line="247"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статьей 17 Федерального закона от 21 декабря 2021 года № 414-ФЗ «Об общих принципах организации публичной власти в субъектах Российской Федерации» установлено, что встречи депутата с избирателями проводятся исключительно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Style16"/>
        <w:spacing w:lineRule="atLeast" w:line="24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путаты законодательных органов субъектов Российской Федерации лишены возможности проводить встречи со своими избирателями вне формата публичных мероприятий, в отличие от депутатов Государственной Думы Федерального Собрания Российской Федерации и депутатов представительных органов местного самоуправления.</w:t>
      </w:r>
    </w:p>
    <w:p>
      <w:pPr>
        <w:pStyle w:val="Style16"/>
        <w:spacing w:lineRule="atLeast" w:line="24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зволят депутатам законодательных органов субъектов Российской Федерации вернуть такую возможность и устранить имеющиеся различия в правовом статусе депутатов разных уров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екту федерального закона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"О внесении изменений в статью 17 Федерального закона "Об общих принципах организации публичной власти в субъектах Российской Федерации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"/>
        <w:tabs>
          <w:tab w:val="clear" w:pos="708"/>
          <w:tab w:val="righ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екту федерального закона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"О внесении изменений в статью 17 Федерального закона "Об общих принципах организации публичной власти в субъектах Российской Федерации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</w:t>
      </w:r>
      <w:r>
        <w:rPr>
          <w:b/>
          <w:sz w:val="28"/>
          <w:szCs w:val="28"/>
        </w:rPr>
        <w:t xml:space="preserve">проекта федерального закона </w:t>
        <w:br/>
        <w:t xml:space="preserve">«О внесении изменений в статью 17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их принципах организации публичной в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убъектах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«О внесении изменений в статью 17 Федерального закона «Об общих принципах организации публичной власти в субъектах Российской Федерации» не потребуется признания утратившими силу, приостановления, изменения или принятия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"/>
        <w:tabs>
          <w:tab w:val="clear" w:pos="708"/>
          <w:tab w:val="righ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7:00Z</dcterms:created>
  <dc:creator>Михайлов Максим Анатольевич</dc:creator>
  <dc:description/>
  <cp:keywords/>
  <dc:language>en-US</dc:language>
  <cp:lastModifiedBy>Калинина Наталия Адамовна</cp:lastModifiedBy>
  <cp:lastPrinted>2024-04-10T12:20:00Z</cp:lastPrinted>
  <dcterms:modified xsi:type="dcterms:W3CDTF">2024-04-10T14:27:00Z</dcterms:modified>
  <cp:revision>5</cp:revision>
  <dc:subject/>
  <dc:title/>
</cp:coreProperties>
</file>