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вносит депутат Законодательного      </w:t>
      </w:r>
    </w:p>
    <w:p>
      <w:pPr>
        <w:pStyle w:val="Style15"/>
        <w:tabs>
          <w:tab w:val="clear" w:pos="708"/>
          <w:tab w:val="left" w:pos="4820" w:leader="none"/>
        </w:tabs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собрания  Ленинградской области   </w:t>
      </w:r>
    </w:p>
    <w:p>
      <w:pPr>
        <w:pStyle w:val="Style15"/>
        <w:tabs>
          <w:tab w:val="clear" w:pos="708"/>
          <w:tab w:val="left" w:pos="4820" w:leader="none"/>
        </w:tabs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А.М. Гардашников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т «___» ________ 2024 года № 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 обращении Законодательного собрания Ленинградской области к Председателю Правительства Российской Федерации 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В. Мишустину по вопросу о необходимости  принятия  дополнительных мер , направленных на обеспечение исполнения  требований законодательства  Российской Федерации о проведении рекультивации земель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Законодательное собрание Ленинградской области п о с т а н о в л я е т: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обращение Законодательного собрания Ленинградской области к Председателю Правительства Российской Федерации М.В. Мишустину по вопросу о необходимости принятия дополнительных мер, направленных на обеспечение исполнения требований законодательства Российской Федерации о проведении рекультивации земель.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Председателю Правительства Российской Федерации М.В. Мишустину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органам субъектов Российской Федерации с просьбой поддержать указанное обращение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С. Бебенин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/>
      </w:pPr>
      <w:r>
        <w:rPr>
          <w:sz w:val="28"/>
          <w:szCs w:val="28"/>
        </w:rPr>
        <w:t xml:space="preserve">от «___» _____ 2024 г. № 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к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ю Правительства  Российской Федерации  М.В. Мишустину  по вопросу о необходимости принятия  дополнительных мер, направленных на обеспечение  исполнения требований  законодательства  Российской  Федерации  о проведении  рекультивации  земель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Михаил Владимирович!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3 Земельного кодекса Российской Федерации 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агролесомелиоративных насаждений, агрофитомелиоративных насаждений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0 июля 2018 года № 800 «О проведении рекультивации и консервации земель» утверждены Правила проведения рекультивации и консервации земель (далее – Правила рекультивации земель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пределено, что разработка проекта рекультивации земель и рекультивация земель обеспечиваются лицами, деятельность которых привела к деградации земель, в том числе правообладателями земельных участков, лицами, использующими земельные участки на условиях сервитута, публичного сервитута, а также лицами, использующими земли или земельные участки, находящие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, разработка проекта рекультивации земель и рекультивация земель обеспечиваютс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и и юридическими лицами - собственниками земельных участков;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ами земельных участков, землепользователями, землевладельцами -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ми органами государственной власти и органами местного самоуправления, уполномоченными на предоставление находящихся в государственной или муниципальной собственности земельных участков, -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а также в отношении земель и земельных участков, находящихся в государственной или муниципальной собственности и предоставленных гражданам или юридическим лицам, в случае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 поступило обращение прокурора Ленинградской области С.А. Жуковского с просьбой обратить внимание на проблему, связанную с неисполнением требований законодательства Российской Федерации о проведении рекультивации земель организациями, осуществляющими деятельность по размещению отходов производства и потребления на полигонах твердых бытовых отходов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казывалось в обращении, зачастую организации, завершив свою деятельность по эксплуатации полигонов твердых бытовых отходов, ликвидируются в рамках процедуры банкротства, в результате чего выполнение работ по рекультивации земель вынужденно осуществляется за счет средств федерального и регионального бюджетов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прокурором Ленинградской области было предложено рассмотреть вопрос о внесении изменений в постановление Правительства Российской Федерации от 26 декабря 2020 года № 2290 «О лицензировании деятельности по сбору, транспортированию, обработке, утилизации, обезвреживанию, размеще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лассов опасности» в целях установления дополнительных лицензионных требований в виде наличия у соискателя лицензии разработанного проекта рекультивации земель, а также финансового обеспечения исполнения обязательства по проведению рекультивации земель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 данного вопроса было получено мнение Северо-Западного межрегионального управления Федеральной службы по надзору в сфере природопользования, согласно которому требования законодательства Российской Федерации, соблюдение которых является обязанностью любого хозяйствующего субъекта (к числу таковых относится и требование о проведении рекультивации земель, предусмотренное статьей 13 Земельного кодекса Российской Федерации), не могут быть отнесены к лицензионным требованиям в соответствии с Федеральным законом от 4 мая 2011 года № 99-ФЗ «О лицензировании отдельных видов деятельности». Что же касается возложения на организацию, являющуюся соискателем лицензии, обязанности по разработке проекта рекультивации земель, то такой проект, по мнению Росприроднадзора, будет носить формальный характер, поскольку в соответствии с Правилами разработка проекта рекультивации земель должна осуществляться с учетом площади нарушенных земель, степени и характера их деградации, выявленных в результате проведенного обследования земель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ледует отметить, что вопрос об обеспечении исполнения хозяйствующими субъектами требований законодательства Российской Федерации о рекультивации земель ранее неоднократно обсуждался, в том числе с участием органов государственной власти Российской Федерации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ачестве возможных способов решения данной проблемы предлагалось введение страхования ответственности владельцев полигонов твердых коммунальных (бытовых) отходов либо создание специального фонда рекультивации нарушенных земель п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о-правовой компании по формированию комплексной системы обращения с твердыми коммунальными отходами «Российский экологический оператор».</w:t>
      </w:r>
    </w:p>
    <w:p>
      <w:pPr>
        <w:pStyle w:val="Normal"/>
        <w:spacing w:lineRule="atLeast" w:line="18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данная проблема носит комплексный характер, просим вернуться к обсуждению данного вопроса с целью принятия дополнительных мер, направленных на обеспечение исполнения законодательства Российской Федерации в области рекультивации земель.</w:t>
      </w:r>
    </w:p>
    <w:p>
      <w:pPr>
        <w:pStyle w:val="Style15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1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04-05T07:17:00Z</dcterms:modified>
  <cp:revision>5</cp:revision>
  <dc:subject/>
  <dc:title/>
</cp:coreProperties>
</file>