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0 апрел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604-ПОЗ-VI</w:t>
              <w:br/>
              <w:t xml:space="preserve"> «О проекте областного закона «О квотировании рабочих мест для отдельных категорий граждан в Ленинградской области и о внесении изменений в областной закон «Об административных правонарушениях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990-ПОЗ-VI</w:t>
              <w:br/>
              <w:t xml:space="preserve"> «О проекте областного закона «О внесении изменений в статьи 1.7 и 4.2 областного закона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3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обращения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о внесении изменений в федеральное законодательство, предусматривающих доставку пенсий, установленных несовершеннолетним, только их законным представителям и исключающих возможность самостоятельного распоряжения несовершеннолетними, достигшими возраста 14 лет, полученной ими пенсией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 встрече депутатов Законодательного собрания Ленинградской области с сенаторами Российской Федерации и депутатами Государственной Думы Федерального Собрания Российской Федерации на июнь 2024 год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б объявлении А.Н. Губановой Благодарности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Председатель комитета по труду и занятости населенеия А.Ю. Астрат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4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б объявлении Л.А. Коталайнен, Е.В. Тужиковой Благодарности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первый заместитель председателя комитета по труду и занятости населения Ленинградской области Т.М. Кот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7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О.Г. Сентяй Почетным дипломом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глава администрации Бокситогорского муниципального района Ленинградской области С.Ф. Мух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и к Заместителю Председателя Правительства Российской Федерации Голиковой Т.А. по вопросу разработки и принятия федеральной программы модернизации учреждений социального обслуживания субъектов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-Хасэ Республики Адыгея к Зместителю Председателя Правительства Российской Федерации Т.А.Голиковой, председателю Комитета Государственной Думы Федерального Собрания Российской Федерации по защите семьи, вопросам отцовства, материнства и детства Н.А. Останиной о регулировании отдельных вопросов, связанных с пенсионным обеспечением многодетных родителе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3565-8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и Федеральный закон «О бесплатной юридической помощи в Российской Федерации» (в части права лиц, потерявших в период обучения обоих родителей или единственного родителя, на получение бесплатной юридической помощи) - внесен Законодательным Собранием Санкт-Петер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440856-8 «О внесении изменений в Федеральный закон «О государственных пособиях гражданам, имеющим детей» (о продлении выплаты ежемесячного пособия в связи с рождением и воспитанием ребенка до достижения ребенком возраста 18 лет) - внесен депутатом Государственной Думы Н.А.Останин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49565-8 «О внесении изменений в Федеральный закон «О ветеранах» и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 (о предоставлении ветеранам боевых действий и членам их семей права бесплатной парковки) - вносят Депутаты Государственной Думы С.М.Миронов, Д.Г.Гусев, Г.Ю.Семигин, О.А.Нилов, С.В.Кабышев, Я.В.Лантратова, Н.В.Новичков, А.А.Кузнецов, А.С.Аксен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75626-8 «О мерах по социальной поддержке многодетных семей» - вносят депутаты Государственной Думы С.М.Миронов, Г.Ю.Семигин, О.А.Нилов, В.К.Гартунг, А.А.Кузнецов, М.Г.Делягин, Д.Г.Гусев, А.С.Аксёненко, Я.В.Лантратова, С.В.Кабышев, Н.В.Новичков, А.В.Терентьев, А.А.Ремез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48043-8 «О внесении изменений в Федеральный закон «О государственных пособиях гражданам, имеющим детей» (о выплате ежемесячного пособия в связи с рождением и воспитанием ребенка до достижения ребенком возраста 18 лет) - вносит Законодательное Собрание Санкт-Петер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60576-8 «О внесении изменений в Трудовой кодекс Российской Федерации» (об особенностях обеспечения трудовых прав работников, призванных на военную службу по призыву или заменяющую ее альтернативную службу) - вносит сенатор Российской Федерации А.М.Гибатди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75296-8 «О внесении изменений в статью 60.2 и статью 151 Трудового кодекса Российской Федерации» (о регулировании труда работников, выполняющих функции наставников) - вносят сенаторы Российской Федерации А.А.Турчак, И.Ю.Кастюкевич, И.В.Рукавишникова, Д.С.Лантратова, С.Н.Перминов, Н.Н.Владимиров, депутаты Государственной Думы А.П.Метелев, Д.Ф.Вяткин, А.К.Исаев, О.М.Казакова, А.Г.Сидякин, М.С.Киселёв, А.И.Аршинова, А.Г.Мажуга, Е.В.Харченко, Е.П.Стеняки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86510-8 «О внесении изменений в Федеральный закон «О правовом положении иностранных граждан в Российской Федерации» в части отмены патентной системы привлечения иностранной рабочей силы в Российской Федерации» - вносят депутаты Государственной Думы С.М.Миронов, О.А.Нилов, А.А.Кузнецов, М.Г.Делягин, Д.Г.Гусев, Н.В.Новичков, Я.В.Лантрат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723-8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занятости населения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04-12T11:0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