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статьи 1.7 и 4.2 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личество обучающихся из многодетных семей, обеспеченных бесплатным питанием в общеобразовательных организациях Ленинградской области на  01 октября 2023 года, составляет 7 925 человек. 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областным законом Ленинградской области </w:t>
        <w:br/>
        <w:t>№ 72-оз от 17 ноября 2017 года «Социальный кодекс Ленинградской области» в отношении обучающихся из многодетных семей, в части обеспечения бесплатным горячим питанием, установлен критерий нуждаемости - средний денежный доход члена семьи не превышает 70 % от среднего дохода.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ышение границы предельного уровня критериев нуждаемости до  100 % от величины  среднедушевого денежного дохода к среднему доходу в Ленинградской области позволит увеличить количество детей данной категории, обеспеченных бесплатным питанием, на 2 190 человек.</w:t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Комитет общего и профессионального образования Ленинградской области в соответствии с методикой расчета нормативов для определения общего объема субвенций, предоставляемых местным бюджетам для осуществления отдельных государственных полномочий, утвержденной областным законом Ленинградской области от 18 октября 2011 года </w:t>
        <w:br/>
        <w:t>№ 8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бесплатного питания обучающимся в образовательных организациях, расположенных на территории Ленинградской области» произвел расчет в потребности дополнительных финансовых средствах из областного бюджета Ленинградской области по следующей формуле: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851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Σ=(N</w:t>
      </w:r>
      <w:r>
        <w:rPr>
          <w:rFonts w:cs="Times New Roman" w:ascii="Times New Roman" w:hAnsi="Times New Roman"/>
          <w:b w:val="false"/>
          <w:sz w:val="24"/>
          <w:vertAlign w:val="subscript"/>
          <w:lang w:val="en-US"/>
        </w:rPr>
        <w:t>kd</w:t>
      </w:r>
      <w:r>
        <w:rPr>
          <w:rFonts w:cs="Times New Roman" w:ascii="Times New Roman" w:hAnsi="Times New Roman"/>
          <w:b w:val="false"/>
          <w:lang w:val="en-US"/>
        </w:rPr>
        <w:t>*D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lang w:val="en-US"/>
        </w:rPr>
        <w:t>*S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t</w:t>
      </w:r>
      <w:r>
        <w:rPr>
          <w:rFonts w:cs="Times New Roman" w:ascii="Times New Roman" w:hAnsi="Times New Roman"/>
          <w:b w:val="false"/>
          <w:lang w:val="en-US"/>
        </w:rPr>
        <w:t>) * Ki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WWHeading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где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kd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– количество обучающихся из многодетных семей в Ленинградской област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D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– количество дней учебных занятий в среднем по Ленинградской области - 172 дня (периоды весенних, зимних, осенних, летних каникул не учитываются)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t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- стоимость горячего питания в день, установленная постановлением Правительства Ленинградской област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K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коэффициент посещаемости обучающихся в общеобразовательных организациях Ленинградской области;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85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6,4 млн.рублей=(2190*172*137)* 0,9</w:t>
      </w:r>
    </w:p>
    <w:p>
      <w:pPr>
        <w:pStyle w:val="WW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результатам введения данной категории в областной закон </w:t>
        <w:br/>
        <w:t>«О внесении изменений в статьи 1.7 и 4.2  областного закона «Социальный кодекс Ленинградской области» потребуется дополнительное финансирование из областного бюджета Ленинградской области на 2024 год в размере 46,4 млн. рублей.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В.И. Ре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6:00Z</dcterms:created>
  <dc:creator>Богославский Д.Д.</dc:creator>
  <dc:description/>
  <cp:keywords/>
  <dc:language>en-US</dc:language>
  <cp:lastModifiedBy>Шилова Ольга Викторовна</cp:lastModifiedBy>
  <cp:lastPrinted>2015-11-30T17:21:00Z</cp:lastPrinted>
  <dcterms:modified xsi:type="dcterms:W3CDTF">2024-01-10T08:06:00Z</dcterms:modified>
  <cp:revision>2</cp:revision>
  <dc:subject/>
  <dc:title>Финансово – экономическое обоснование</dc:title>
</cp:coreProperties>
</file>