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й в статьи 1.7 и 4.2  областного закона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ый кодекс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убернатора Ленинградской области А.Ю. Дрозденко </w:t>
        <w:br/>
        <w:t>(пункт 1.1. перечня поручений Губернатора Ленинградской области от 31 июля 2023 года № 65-10476/2023) комитетом общего и профессионального образования Ленинградской области (далее – Комитет) представлено предложение по предоставлению бесплатного питания обучающимся из многодетных семей без учета среднедушевого денежного дохода члена семь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екта областного закона «О внесении изменений в статьи 1.7 и 4.2 областного закона «Социальный кодекс Ленинградской области»  (далее - проект областного закона) в части увеличения границы предельного уровня критериев нуждаемости до  100 % от величины  среднедушевого денежного дохода (на текущий момент – 70%), в отношении обеспечения бесплатным питанием обучающихся общеобразовательных организаций Ленинградской области из многодетных семей вызвана закреплением социальной политики Ленинградской области в части социальной поддержки и защиты многодетных семей в Ленинградской области.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ой целью областного закона № 72-оз от 17 ноября 2017 года</w:t>
        <w:br/>
        <w:t>«Социальный кодекс Ленинградской области» является усиление адресной составляющей и внедрение объективных критериев нуждаемости, позволивших обеспечить увеличение размера мер социальной поддержки лиц с низким уровнем доходов и тех, кто в силу объективных причин не может самостоятельно преодолеть сложную жизненную ситуацию.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В настоящее время количество обучающихся из многодетных семей, обеспеченных бесплатным питанием в общеобразовательных организациях Ленинградской области, составляет 7 925 человек. Указанные выше изменения увеличат количество детей данной категории, обеспеченных бесплатным питанием, на 2 190 человек. 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 xml:space="preserve">образования Ленинградской области                                                  </w:t>
        <w:tab/>
        <w:t xml:space="preserve"> В.И. Ребров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1:00Z</dcterms:created>
  <dc:creator>d</dc:creator>
  <dc:description/>
  <cp:keywords/>
  <dc:language>en-US</dc:language>
  <cp:lastModifiedBy>Шилова Ольга Викторовна</cp:lastModifiedBy>
  <cp:lastPrinted>2022-06-15T12:19:00Z</cp:lastPrinted>
  <dcterms:modified xsi:type="dcterms:W3CDTF">2024-01-10T07:51:00Z</dcterms:modified>
  <cp:revision>2</cp:revision>
  <dc:subject/>
  <dc:title>ОБОСНОВАНИЕ</dc:title>
</cp:coreProperties>
</file>