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и 1.7 и 4.2 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Ленинградской области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статьи 1.7 и 4.2  областного закона «Социальный кодекс Ленинградской области» потребует внесение изменений в постановление Правительства Ленинградской области от 24 октября 2006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ой области                            </w:t>
        <w:tab/>
        <w:t xml:space="preserve">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Богославский Д.Д.</dc:creator>
  <dc:description/>
  <cp:keywords/>
  <dc:language>en-US</dc:language>
  <cp:lastModifiedBy>Шилова Ольга Викторовна</cp:lastModifiedBy>
  <cp:lastPrinted>2022-03-01T13:46:00Z</cp:lastPrinted>
  <dcterms:modified xsi:type="dcterms:W3CDTF">2024-01-10T08:14:00Z</dcterms:modified>
  <cp:revision>2</cp:revision>
  <dc:subject/>
  <dc:title>Перечень</dc:title>
</cp:coreProperties>
</file>