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Финансово-экономическое обоснование</w:t>
      </w:r>
    </w:p>
    <w:p>
      <w:pPr>
        <w:pStyle w:val="TextBody"/>
        <w:rPr/>
      </w:pPr>
      <w:r>
        <w:rPr>
          <w:b w:val="false"/>
          <w:sz w:val="28"/>
          <w:szCs w:val="28"/>
        </w:rPr>
        <w:t>к областному закону «Об утверждении Соглашения о развитии межрегиональных связей между Ленинградской областью и Донецкой Народной Республик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о развитии межрегиональных связей между Ленинградской областью и Донецкой Народной Республикой (далее – Соглашение) непосредственно не преследует цели извлечения прибыли, не налагает на стороны финансовых и имущественных обязатель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мероприятия по реализации Соглашения, подлежащие осуществлению в соответствии с бюджетным законодательством Российской Федерации, законодательством Сторон за счет средств бюджетов Сторон, будут финансироваться ими в установленном порядке в пределах средств, предусматриваемых в бюджетах Сторон на соответствующий год и плановый пери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нешним связям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О.А.Конова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567" w:gutter="0" w:header="0" w:top="53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56:00Z</dcterms:created>
  <dc:creator>Полубаркин В А</dc:creator>
  <dc:description/>
  <cp:keywords/>
  <dc:language>en-US</dc:language>
  <cp:lastModifiedBy>Ольга Александровна Морозова</cp:lastModifiedBy>
  <cp:lastPrinted>2018-03-21T13:04:00Z</cp:lastPrinted>
  <dcterms:modified xsi:type="dcterms:W3CDTF">2024-02-20T14:23:00Z</dcterms:modified>
  <cp:revision>3</cp:revision>
  <dc:subject/>
  <dc:title>Пояснительная записка</dc:title>
</cp:coreProperties>
</file>