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ложения о разработке нормативных правовых актов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Ленинградской области, принятие которых необходимо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реализации областного закона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Соглашения о развитии межрегиональных связей между Ленинградской областью и Донецкой Народной Республикой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24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</w:t>
        <w:tab/>
        <w:t xml:space="preserve">реализации областного закона «Об утверждении Соглашения о развитии межрегиональных связей между Ленинградской областью и Донецкой Народной Республикой» не потребуется разработка </w:t>
      </w:r>
      <w:r>
        <w:rPr>
          <w:b w:val="false"/>
          <w:bCs w:val="false"/>
          <w:sz w:val="28"/>
          <w:szCs w:val="28"/>
        </w:rPr>
        <w:t>нормативных правовых актов Ленинградской области.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нешним связям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О.А.Коновалов</w:t>
      </w:r>
    </w:p>
    <w:sectPr>
      <w:footerReference w:type="default" r:id="rId2"/>
      <w:footerReference w:type="first" r:id="rId3"/>
      <w:type w:val="nextPage"/>
      <w:pgSz w:w="11906" w:h="16838"/>
      <w:pgMar w:left="1440" w:right="567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5:00Z</dcterms:created>
  <dc:creator>Полубаркин В А</dc:creator>
  <dc:description/>
  <cp:keywords/>
  <dc:language>en-US</dc:language>
  <cp:lastModifiedBy>Ольга Александровна Морозова</cp:lastModifiedBy>
  <cp:lastPrinted>2018-03-21T13:04:00Z</cp:lastPrinted>
  <dcterms:modified xsi:type="dcterms:W3CDTF">2024-02-20T14:22:00Z</dcterms:modified>
  <cp:revision>3</cp:revision>
  <dc:subject/>
  <dc:title>Пояснительная записка</dc:title>
</cp:coreProperties>
</file>