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отмены, изменения или дополнения которых потребует принятие областного закона «Об утверждении Соглашения о развитии межрегиональных связей между Ленинградской областью и Донецкой Народной Республико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 «Об утверждении Соглашения о развитии межрегиональных связей между Ленинградской областью и Донецкой Народной Республикой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шним связ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О.А.Коновал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2:00Z</dcterms:created>
  <dc:creator>1</dc:creator>
  <dc:description/>
  <cp:keywords/>
  <dc:language>en-US</dc:language>
  <cp:lastModifiedBy>Ольга Александровна Морозова</cp:lastModifiedBy>
  <cp:lastPrinted>2019-12-18T10:15:00Z</cp:lastPrinted>
  <dcterms:modified xsi:type="dcterms:W3CDTF">2024-02-21T06:38:00Z</dcterms:modified>
  <cp:revision>4</cp:revision>
  <dc:subject/>
  <dc:title>ПОЯСНИТЕЛЬНАЯ ЗАПИСКА</dc:title>
</cp:coreProperties>
</file>