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сновани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и принятия областного закона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Соглашения о развитии межрегиональных связей между Ленинградской областью и Донецкой Народной Республи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15 пункта 1 статьи 29 Устава Ленинградской области и пунктом 2 части 1 статьи 6 областного закона Ленинградской области от 7 марта 2012 № 16-оз «О соглашениях Ленинградской области об осуществлении межрегиональных связей» соглашения, подписываемые Губернатором Ленинградской области от имени Ленинградской области, утверждаются областным законом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требования норм действующего законодательства Ленинградской области в связи с подписанием 11 декабря 2023 года в городе Енакиево Соглашения о развитии межрегиональных связей между Ленинградской областью и Донецкой Народной Республикой подготовлен проект областного закона «Об утверждении Соглашения о развитии межрегиональных связей между Ленинградской областью и Донецкой Народной Республикой» (далее – проект зак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не предусматривает положений, необоснованно затрудняющих осуществление предпринимательской, инвестиционной и иной экономической  деятельности,  проведение оценки регулирующего воздействия в соответствии  с частью 4 статьи 1 областного закона от 16 февраля 2015 года </w:t>
        <w:br/>
        <w:t>№ 5-оз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нешним связ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О.А.Коновалов       </w:t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4:00Z</dcterms:created>
  <dc:creator>Полубаркин В А</dc:creator>
  <dc:description/>
  <cp:keywords/>
  <dc:language>en-US</dc:language>
  <cp:lastModifiedBy>Ольга Александровна Морозова</cp:lastModifiedBy>
  <cp:lastPrinted>2014-04-28T14:41:00Z</cp:lastPrinted>
  <dcterms:modified xsi:type="dcterms:W3CDTF">2024-02-21T06:39:00Z</dcterms:modified>
  <cp:revision>8</cp:revision>
  <dc:subject/>
  <dc:title>Пояснительная записка</dc:title>
</cp:coreProperties>
</file>