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2 июня 2002 года №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й закон от 15 июня 2010 года № 32-оз "Об административно-территориальном устройстве Ленинградской области и порядке его измен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15 марта 2012 года № 20-оз "О муниципальных выборах в Ленинград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15 мая 2013 года № 26-оз "О системе избирательных комиссий и избирательных участках в Ленинград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11 февраля 2015 года № 1-оз "Об особенностях формирования органов местного самоуправления муниципальных образований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1-17T14:51:00Z</dcterms:modified>
  <cp:revision>20</cp:revision>
  <dc:subject/>
  <dc:title/>
</cp:coreProperties>
</file>