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сти принятия областного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Об объединении поселений, входящих в состав Гатчинского муниципального района Ленинградской области, и наделении вновь образованного муниципального образования статусом муниципального округа, и о внесении изменений в областной закон </w:t>
      </w:r>
      <w:r>
        <w:rPr>
          <w:rFonts w:eastAsia="Calibri"/>
          <w:b/>
          <w:sz w:val="28"/>
          <w:szCs w:val="28"/>
          <w:lang w:eastAsia="en-US"/>
        </w:rPr>
        <w:t>"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законопроект разработан комитетом по местному самоуправлению, межнациональным и межконфессиональным отношениям Ленинградской области совместно с Комитетом градостроительной политики Ленинградской области. Законопроект разработан </w:t>
      </w:r>
      <w:r>
        <w:rPr>
          <w:sz w:val="26"/>
          <w:szCs w:val="26"/>
        </w:rPr>
        <w:t>на основании предложения, поступившего Губернатору Ленинградской области письмом главы Гатчинского муниципального района от 11 декабря 2023 года № ИСХ-359/2023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письмом главы муниципального района п</w:t>
      </w:r>
      <w:r>
        <w:rPr>
          <w:sz w:val="28"/>
          <w:szCs w:val="28"/>
        </w:rPr>
        <w:t xml:space="preserve">редставлены </w:t>
      </w:r>
      <w:r>
        <w:rPr>
          <w:sz w:val="26"/>
          <w:szCs w:val="26"/>
        </w:rPr>
        <w:t>решения</w:t>
      </w:r>
      <w:r>
        <w:rPr>
          <w:sz w:val="28"/>
          <w:szCs w:val="28"/>
        </w:rPr>
        <w:t xml:space="preserve"> представительных органов Гатчинского муниципального района и поселений, входящих в его состав, и выражающие согласие (несогласие) населения на объединение всех поселений, входящих в состав муниципального района, и наделение вновь образованного муниципального образования статусом муниципального окр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шение совета депутатов Гатчинского муниципального района от </w:t>
      </w:r>
      <w:r>
        <w:rPr>
          <w:sz w:val="26"/>
          <w:szCs w:val="26"/>
        </w:rPr>
        <w:t xml:space="preserve">8 декабря </w:t>
      </w:r>
      <w:r>
        <w:rPr>
          <w:sz w:val="28"/>
          <w:szCs w:val="28"/>
        </w:rPr>
        <w:t xml:space="preserve">2023 года № </w:t>
      </w:r>
      <w:r>
        <w:rPr>
          <w:sz w:val="26"/>
          <w:szCs w:val="26"/>
        </w:rPr>
        <w:t>350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вета депутатов Вырицкого городского поселения от 10 августа 2023 года № 27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ешение совета депутатов Гатчинского городского поселения от 28 июня 2023 года № 2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ешение совета депутатов Дружногорского городского поселения от 3 августа 2023 года № 2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ешение совета депутатов Сиверского городского поселения от 29 ноября 2023 года № 6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решение совета депутатов Таицкого городского поселения от 20 июля 2023 года № 6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ешение совета депутатов Большеколпанского сельского поселения от 4 июля 2023 года № 4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решение совета депутатов Веревского сельского поселения от 6 июля 2003 года № 15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решение совета депутатов Войсковицкого сельского поселения от 29 июня 2023 года № 17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ешение совета депутатов Елизаветинского сельского поселения от 29 июня 2023 года № 22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решение совета депутатов Кобринского сельского поселения от 6 июля 2023 года № 2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решение совета депутатов Новосветского сельского поселения от 30 июня 2023 года № 2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решение совета депутатов Пудомягского сельского поселения от 27 июля 2023 года № 21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решение совета депутатов Пудостьского сельского поселения от 7 июля 2023 года № 17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решение совета депутатов Рождественского сельского поселения от 13 июля 2023 года № 2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решение совета депутатов Сусанинского сельского поселения от 14 августа 2023 года № 17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решение совета депутатов Сяськелевского сельского поселения от 30 июня 2023 года № 22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решение совета депутатов Коммунарского городского поселения от </w:t>
      </w:r>
      <w:r>
        <w:rPr>
          <w:sz w:val="26"/>
          <w:szCs w:val="26"/>
        </w:rPr>
        <w:t xml:space="preserve">5 октября 2023 </w:t>
      </w:r>
      <w:r>
        <w:rPr>
          <w:sz w:val="28"/>
          <w:szCs w:val="28"/>
        </w:rPr>
        <w:t xml:space="preserve">года № </w:t>
      </w:r>
      <w:r>
        <w:rPr>
          <w:sz w:val="26"/>
          <w:szCs w:val="26"/>
        </w:rPr>
        <w:t>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ения представлены</w:t>
      </w:r>
      <w:r>
        <w:rPr>
          <w:sz w:val="26"/>
          <w:szCs w:val="26"/>
        </w:rPr>
        <w:t xml:space="preserve"> письмом главы Гатчинского муниципального района от 5 февраля 2024 года № ИСХ-19/2024 (прилагается). С письмом главы муниципального района п</w:t>
      </w:r>
      <w:r>
        <w:rPr>
          <w:sz w:val="28"/>
          <w:szCs w:val="28"/>
        </w:rPr>
        <w:t xml:space="preserve">редставлены </w:t>
      </w:r>
      <w:r>
        <w:rPr>
          <w:sz w:val="26"/>
          <w:szCs w:val="26"/>
        </w:rPr>
        <w:t>решения</w:t>
      </w:r>
      <w:r>
        <w:rPr>
          <w:sz w:val="28"/>
          <w:szCs w:val="28"/>
        </w:rPr>
        <w:t xml:space="preserve"> представительных органов посел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вета депутатов Сусанинского сельского поселения от 30 января 2024 года № 20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вета депутатов Рождественского сельского поселения от 18 января 2024 года № 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.1-1 статьи 13 Федерального закона от 6 октября 2003 года № 131-ФЗ "Об общих принципах организации местного самоуправления в Российской Федерации" отсутствие согласия населения, выраженное представительным органом одного из поселений (Коммунарское городское поселение), не препятствует осуществлению объединения всех поселений, входящих в состав муниципального района. В решениях всех иных поселений, входящих в состав муниципального района, выражено согласие населения на объединение всех поселений, входящих в состав муниципального района и наделение вновь образованного муниципального образования статусом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у объединения поселений и образования муниципального округа проведены публичные слушания, предусмотренные статьёй 28 Федерального закона от 6 октября 2003 года № 131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областного закона определяется наличием согласия населения, выраженного представительными органами соответствующих поселений и муниципального района в соответствии с частью 3.1-1 статьи 13 Федерального закона от 6 октября 2003 года № 131-ФЗ. Целью является реализация согласия населения на преобразование, предусмотренное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ются утратившими силу областные законы, которые в силу предлагаемого областного закона фактически утрачивают силу в целом. В перечне утрачивающих силу – областные законы о создании Гатчинского муниципального района и поселений, входящих в его состав, и областные законы о передаче имущества этим муниципальным образованиям, а также законы о внесении изменений в описания границ муниципальных образований – для которых предлагаемым областным законом принимаются новые описания границ. Вносятся соответствующие изменения в областной закон от 15 июня 2010 года № 32-оз </w:t>
      </w:r>
      <w:r>
        <w:rPr>
          <w:color w:val="000000"/>
          <w:sz w:val="28"/>
          <w:szCs w:val="28"/>
        </w:rPr>
        <w:t xml:space="preserve">"Об административно-территориальном устройстве Ленинградской области и порядке его изменения", </w:t>
      </w:r>
      <w:r>
        <w:rPr>
          <w:sz w:val="28"/>
          <w:szCs w:val="28"/>
        </w:rPr>
        <w:t>приводящие областной закон в соответствие с производимым преобраз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ницей Гатчинского муниципального округа является существующая граница Гатчинского муниципального района (</w:t>
      </w:r>
      <w:r>
        <w:rPr>
          <w:color w:val="000000"/>
          <w:sz w:val="28"/>
          <w:szCs w:val="28"/>
        </w:rPr>
        <w:t xml:space="preserve">внешняя граница всех объединяемых </w:t>
      </w:r>
      <w:r>
        <w:rPr>
          <w:sz w:val="28"/>
          <w:szCs w:val="28"/>
        </w:rPr>
        <w:t>поселений). Объединение поселений и образование муниципального округа не влечёт изменения границ иных муниципальных образований, при этом вносятся изменения в описания границ смежных муниципальных районов – упоминающие Гатчинский муниципальны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м центром Гатчинского муниципального округа определяется город Гатч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областной закон содержит перечень населённых пунктов Гатчинского муниципального округа – включающий в себя все существующие населённые пункты в границах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бъединения всех поселений, входящих в состав Гатчинского муниципального района, и наделения вновь образованного муниципального образования статусом муниципального округа – муниципальный район, а также все входящие в его состав поселения утрачивают статус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органами местного самоуправления прогноз социально-экономических и иных последствий принятия закона указывает, что о</w:t>
      </w:r>
      <w:r>
        <w:rPr>
          <w:spacing w:val="1"/>
          <w:sz w:val="28"/>
          <w:szCs w:val="28"/>
        </w:rPr>
        <w:t xml:space="preserve">бъединение </w:t>
      </w:r>
      <w:r>
        <w:rPr>
          <w:sz w:val="28"/>
          <w:szCs w:val="28"/>
        </w:rPr>
        <w:t>поселений в муниципальный окр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приведёт к к</w:t>
      </w:r>
      <w:r>
        <w:rPr>
          <w:sz w:val="28"/>
          <w:szCs w:val="28"/>
        </w:rPr>
        <w:t>онсолид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й</w:t>
      </w:r>
      <w:r>
        <w:rPr>
          <w:spacing w:val="1"/>
          <w:sz w:val="28"/>
          <w:szCs w:val="28"/>
        </w:rPr>
        <w:t xml:space="preserve"> и </w:t>
      </w:r>
      <w:r>
        <w:rPr>
          <w:sz w:val="28"/>
          <w:szCs w:val="28"/>
        </w:rPr>
        <w:t>позвол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аланс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я, сниз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х, позволит увеличить расходы на участие в государственных программах Ленинград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волит объединить однотипные, но малые по объёму закупки в один контракт и привлечь более крупных поставщиков на более выгодн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расширит возможности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строительств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о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мун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нспорт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стици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к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ый оборот незадействованных в настоящее время территориальных ресурсов</w:t>
      </w:r>
      <w:r>
        <w:rPr>
          <w:spacing w:val="1"/>
          <w:sz w:val="28"/>
          <w:szCs w:val="28"/>
        </w:rPr>
        <w:t xml:space="preserve"> городских и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создание одноуровневой системы местного самоуправления позволяет повысить качество  исполнения органами местного самоуправления своих полномочий в связи с имеющейся недостаточной кадровой обеспеченностью поселений квалифицированными юристами, специалистами в сфере закупок товаров, работ, услуг для обеспечения муниципальных нуж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тье 2 определяется дата объединения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тье 3 регулируются вопросы правопреемственности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атье 4 урегулированы вопросы о сроках полномочий действующих органов местного самоуправления поселений и о формировании представительного органа местного самоуправления муниципального округа. Определён порядок избрания п</w:t>
      </w:r>
      <w:r>
        <w:rPr>
          <w:color w:val="000000"/>
          <w:sz w:val="28"/>
          <w:szCs w:val="28"/>
        </w:rPr>
        <w:t xml:space="preserve">ервого главы вновь образованного муниципального образования и его полномочия. </w:t>
      </w:r>
      <w:r>
        <w:rPr>
          <w:sz w:val="28"/>
          <w:szCs w:val="28"/>
        </w:rPr>
        <w:t>Не предусматривается досрочного прекращения полномочий органов местного самоуправления. Вступление областного закона в силу в мае – июне 2024 года позволяет назначение выборов депутатов вновь образованных муниципальных образований в установленный срок, в единый день голосования – 8 сентября 2024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частью 5 статьи 34 Федерального закона от 6 октября 2003 года № 131-ФЗ частями 3, 4, 5 и 6 статьи 4 и статьёй 8 законопроекта определено, что в случае отсутствия в течение месяца со дня вступления в силу областного закона инициативы жителей вновь образованного муниципального образования о проведении местного референдума, структура органов местного самоуправления вновь образованного муниципальных образования, определяется представительным органом первого созыва вновь образованного муниципального образования; ч</w:t>
      </w:r>
      <w:r>
        <w:rPr>
          <w:rFonts w:eastAsia="Calibri"/>
          <w:sz w:val="28"/>
          <w:szCs w:val="28"/>
          <w:lang w:eastAsia="en-US"/>
        </w:rPr>
        <w:t>исленность и срок полномочий депутатов представительного органа первого созыва вновь образованного муниципального образования, а также порядок избрания, полномочия и срок полномочий первого главы вновь образованного муниципального образования определяются настоящим областным закон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ношении настоящего проекта областного закона не</w:t>
      </w:r>
      <w:r>
        <w:rPr>
          <w:sz w:val="28"/>
          <w:szCs w:val="28"/>
        </w:rPr>
        <w:t xml:space="preserve"> требуется проведение оценки регулирующего воз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исьмо главы Гатчинского муниципального района </w:t>
      </w:r>
      <w:r>
        <w:rPr>
          <w:sz w:val="26"/>
          <w:szCs w:val="26"/>
        </w:rPr>
        <w:t xml:space="preserve">от 11 декабря 2023 года № ИСХ-359/2023 </w:t>
      </w:r>
      <w:r>
        <w:rPr>
          <w:sz w:val="28"/>
          <w:szCs w:val="28"/>
        </w:rPr>
        <w:t>на 38 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исьмо </w:t>
      </w:r>
      <w:r>
        <w:rPr>
          <w:sz w:val="26"/>
          <w:szCs w:val="26"/>
        </w:rPr>
        <w:t xml:space="preserve">главы Гатчинского муниципального района от 5 февраля 2024 года № ИСХ-19/2024 </w:t>
      </w:r>
      <w:r>
        <w:rPr>
          <w:sz w:val="28"/>
          <w:szCs w:val="28"/>
        </w:rPr>
        <w:t>на 5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На этапе согласования законопроекта в Администрации Ленинградской области приложения приводятся в связках системы электронного документооборо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8:00Z</dcterms:created>
  <dc:creator>*****</dc:creator>
  <dc:description/>
  <cp:keywords/>
  <dc:language>en-US</dc:language>
  <cp:lastModifiedBy>Вадим Георгиевич КОЖЕВНИКОВ</cp:lastModifiedBy>
  <cp:lastPrinted>2013-09-03T10:22:00Z</cp:lastPrinted>
  <dcterms:modified xsi:type="dcterms:W3CDTF">2024-02-20T11:47:00Z</dcterms:modified>
  <cp:revision>72</cp:revision>
  <dc:subject/>
  <dc:title>проект</dc:title>
</cp:coreProperties>
</file>