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ных законов и иных действующих нормативных правовых актов Ленинградской области, отмены, изменения или дополнения которых потребует принятие областного закона «Об административно-территориальных преобразованиях в Тосненском муниципальном районе Ленинградской области в связи с изменением категории населенного пункта Тельмана и о внесении изменений в отдельные областные закон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ятие областного закона «Об административно-территориальных преобразованиях в Тосненском муниципальном районе Ленинградской области в связи с изменением категории населенного пункта Тельмана и о внесении изменений в отдельные областные законы» потребует внесения изменений в следующие нормативные правовые акты Ленинградской обла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ластной закон от 6 июля 2001 года № 41-оз «О мировых судьях Ленинградской област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ластной закон от 10 апреля 2017 года № 25-оз «О требованиях к составу и порядку деятельности комиссии по подготовке проекта правил землепользования и застройки на территории Ленинградской обла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Законодательного собрания Ленинградской области от 23 марта 2016 года № 345 «Об утверждении схемы одномандатных избирательных округов для проведения выборов депутатов Законодательного собрания Ленинградской обла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постановление Правительства Ленинградской области от 17 июня 2021 года № 379 «Об утверждении схемы территориального планирования Ленинградской области в области промышленной политики и планирования использования земель сельскохозяйственного назначе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постановление Правительства Ленинградской области от 17 июня 2021 года № 381 «Об утверждении схемы территориального планирования Ленинградской области в области электроэнергетик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постановление Правительства Ленинградской области от 14 июля 2021 года № 455 «Об утверждении схемы территориального планирования Ленинградской области в области образования, здравоохранения, социального обслуживания, культуры, физической культуры, спорта, туризма, молодежной политики, межнациональных и межконфессиональных отношени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остановление Правительства Ленинградской области от 25 января 2022 года № 41 «Об утверждении схемы территориального планирования Ленинградской области в области организации, охраны и использования особо охраняемых природных территори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остановление Правительства Ленинградской области от 11 мая 2023 года № 302 «Об утверждении схемы территориального планирования Ленинградской области в области обращения с отходами, в том числе твердыми коммунальными отходами, и признании утратившими силу постановлений Правительства Ленинградской области от 14 декабря 2021 года № 806 и от 26 августа 2022 года № 609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постановление Правительства Ленинградской области от 30 мая 2023 года № 341 «Об утверждении схемы территориального планирования Ленинградской области в области транспорта (железнодорожного, водного, воздушного), автомобильных дорог регионального или межмуниципального значения и признании утратившим силу постановления Правительства Ленинградской области от 17 июня 2021 года № 38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постановление Правительства Ленинградской области от 6 июля 2023 года № 465 «Об утверждении схемы территориального планирования Ленинградской области в области энергетики (за исключением электроэнергетики) и признании утратившим силу постановления Правительства Ленинградской области от 8 июня 2021 года № 356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остановление Правительства Ленинградской области от 9 ноября 2023 года № 784 «Об утверждении схемы территориального планирования Ленинградской области в области предупреждения чрезвычайных ситуаций межмуниципального и регионального характера, стихийных бедствий, эпидемий и ликвидации их последствий и признании утратившими силу полностью или частично отдельных постановлений Правительства Ленинград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77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а по местному самоуправлению, межнациональным и межконфессиональным отношениям Ленинградской области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Бурак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szCs w:val="20"/>
      </w:rPr>
      <w:t>Кожевников В.Г., тел. 282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8:24:00Z</dcterms:created>
  <dc:creator>Кожевников В.Г., к.473, тел. 2749475</dc:creator>
  <dc:description/>
  <cp:keywords/>
  <dc:language>en-US</dc:language>
  <cp:lastModifiedBy>Вадим Георгиевич КОЖЕВНИКОВ</cp:lastModifiedBy>
  <cp:lastPrinted>2013-05-14T09:51:00Z</cp:lastPrinted>
  <dcterms:modified xsi:type="dcterms:W3CDTF">2024-02-28T07:15:00Z</dcterms:modified>
  <cp:revision>30</cp:revision>
  <dc:subject/>
  <dc:title/>
</cp:coreProperties>
</file>